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田的无修正世界揭秘她的艺术与隐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田えいみ的无修正世界：揭秘她的艺术与隐私</w:t>
      </w:r>
      <w:r>
        <w:rPr>
          <w:sz w:val="32"/>
          <w:szCs w:val="32"/>
        </w:rPr>
        <w:t>&lt;/p&gt;&lt;p&gt;&lt;img src="/static-img/0lqeM_MyB6O_JT9D2Ql62jx3nZdAPoCE53Z5vekSca7Xbufq7wiU7tWrcDtYRaQC.jpg"&gt;&lt;/p&gt;&lt;p&gt;</w:t>
      </w:r>
      <w:r>
        <w:rPr>
          <w:sz w:val="32"/>
          <w:szCs w:val="32"/>
        </w:rPr>
        <w:t>深田えいみ的艺术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深田えいみ的作品中，无修正元素不仅是其风格的一部分，也反映了她对性别角色和社会规范挑战的态度。通过无修正画作，她试图打破传统视觉语言，向观众展示更加真实的人体形象。</w:t>
      </w:r>
      <w:r>
        <w:rPr>
          <w:sz w:val="32"/>
          <w:szCs w:val="32"/>
        </w:rPr>
        <w:t>&lt;/p&gt;&lt;p&gt;&lt;img src="/static-img/Tm21Z2Uh4VvNwAC5_mnbuTx3nZdAPoCE53Z5vekSca6RnVf75LYWCCizEnwd5zS6B1HE68PUc7rCH57NH5_LhKVBu8BBAzWyqEhBzIW2hS4ZrV8vIl0NNjjuLs47N2Ia5FrU2rpsYdT-84BjZmdVum-361YO9mEDdtkHtSyR02wKnvl9_rkxQ5dVOgIEJXnSAigyFxcTllT5SrqWcp1PeO9uTWz2CiuTDRC_adU94RXnVUAW4iEGElc53Cj3ZAUg.jpg"&gt;&lt;/p&gt;&lt;p&gt;</w:t>
      </w:r>
      <w:r>
        <w:rPr>
          <w:sz w:val="32"/>
          <w:szCs w:val="32"/>
        </w:rPr>
        <w:t>隐私与表达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田えい미在其创作中坚持隐私权利，同时也强调表达自由。她认为，作为一个艺术家，她有权决定如何展现自己的作品，而这些作品往往包含了对个人隐私的探讨。</w:t>
      </w:r>
      <w:r>
        <w:rPr>
          <w:sz w:val="32"/>
          <w:szCs w:val="32"/>
        </w:rPr>
        <w:t>&lt;/p&gt;&lt;p&gt;&lt;img src="/static-img/tljDFnziaEz52wA3VJ1Kxjx3nZdAPoCE53Z5vekSca6RnVf75LYWCCizEnwd5zS6B1HE68PUc7rCH57NH5_LhKVBu8BBAzWyqEhBzIW2hS4ZrV8vIl0NNjjuLs47N2Ia5FrU2rpsYdT-84BjZmdVum-361YO9mEDdtkHtSyR02wKnvl9_rkxQ5dVOgIEJXnSAigyFxcTllT5SrqWcp1PeO9uTWz2CiuTDRC_adU94RXnVUAW4iEGElc53Cj3ZAUg.jpg"&gt;&lt;/p&gt;&lt;p&gt;</w:t>
      </w:r>
      <w:r>
        <w:rPr>
          <w:sz w:val="32"/>
          <w:szCs w:val="32"/>
        </w:rPr>
        <w:t>性别角色的重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修正主题在深田えいミ的作品中常常与性别角色相关联。通过挑战传统美学标准，她试图重新定义女性形象，从而激发公众对于性别刻板印象的问题思考。</w:t>
      </w:r>
      <w:r>
        <w:rPr>
          <w:sz w:val="32"/>
          <w:szCs w:val="32"/>
        </w:rPr>
        <w:t>&lt;/p&gt;&lt;p&gt;&lt;img src="/static-img/XahRP6qPyAo4G9gc9NuehDx3nZdAPoCE53Z5vekSca6RnVf75LYWCCizEnwd5zS6B1HE68PUc7rCH57NH5_LhKVBu8BBAzWyqEhBzIW2hS4ZrV8vIl0NNjjuLs47N2Ia5FrU2rpsYdT-84BjZmdVum-361YO9mEDdtkHtSyR02wKnvl9_rkxQ5dVOgIEJXnSAigyFxcTllT5SrqWcp1PeO9uTWz2CiuTDRC_adU94RXnVUAW4iEGElc53Cj3ZAUg.jpg"&gt;&lt;/p&gt;&lt;p&gt;</w:t>
      </w:r>
      <w:r>
        <w:rPr>
          <w:sz w:val="32"/>
          <w:szCs w:val="32"/>
        </w:rPr>
        <w:t>社会规范下的反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田えいミ在无修正领域内所表现出的勇气和决心，是对社会规范的一种反叛。在她的世界里，没有裹挟者可以束缚创意，只有真正展现自我的空间。</w:t>
      </w:r>
      <w:r>
        <w:rPr>
          <w:sz w:val="32"/>
          <w:szCs w:val="32"/>
        </w:rPr>
        <w:t>&lt;/p&gt;&lt;p&gt;&lt;img src="/static-img/ek3wSAFQF7fQ6aHUrD3Kuzx3nZdAPoCE53Z5vekSca6RnVf75LYWCCizEnwd5zS6B1HE68PUc7rCH57NH5_LhKVBu8BBAzWyqEhBzIW2hS4ZrV8vIl0NNjjuLs47N2Ia5FrU2rpsYdT-84BjZmdVum-361YO9mEDdtkHtSyR02wKnvl9_rkxQ5dVOgIEJXnSAigyFxcTllT5SrqWcp1PeO9uTWz2CiuTDRC_adU94RXnVUAW4iEGElc53Cj3ZAUg.jpg"&gt;&lt;/p&gt;&lt;p&gt;</w:t>
      </w:r>
      <w:r>
        <w:rPr>
          <w:sz w:val="32"/>
          <w:szCs w:val="32"/>
        </w:rPr>
        <w:t>艺术界中的争议与接受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深田え</w:t>
      </w:r>
      <w:r>
        <w:rPr>
          <w:sz w:val="32"/>
          <w:szCs w:val="32"/>
        </w:rPr>
        <w:t>iMi</w:t>
      </w:r>
      <w:r>
        <w:rPr>
          <w:sz w:val="32"/>
          <w:szCs w:val="32"/>
        </w:rPr>
        <w:t>在日本乃至全球范围内引起了一定的争议，但同时也吸引了一大批粉丝和支持者。这说明，无论是在艺术界还是文化交流上，关于性的开放讨论仍然是一个值得关注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推动性的艺术家，深田え</w:t>
      </w:r>
      <w:r>
        <w:rPr>
          <w:sz w:val="32"/>
          <w:szCs w:val="32"/>
        </w:rPr>
        <w:t>iMi</w:t>
      </w:r>
      <w:r>
        <w:rPr>
          <w:sz w:val="32"/>
          <w:szCs w:val="32"/>
        </w:rPr>
        <w:t>不仅影响了当代文化，还为未来的艺术家们树立了榜样。尽管存在着多样的看法，但她坚持原则、勇于创新的事迹将被记住并继续激励更多人追求他们的心灵之路。</w:t>
      </w:r>
      <w:r>
        <w:rPr>
          <w:sz w:val="32"/>
          <w:szCs w:val="32"/>
        </w:rPr>
        <w:t>&lt;/p&gt;&lt;p&gt;&lt;a href = "/doc/536988-</w:t>
      </w:r>
      <w:r>
        <w:rPr>
          <w:sz w:val="32"/>
          <w:szCs w:val="32"/>
        </w:rPr>
        <w:t>深田的无修正世界揭秘她的艺术与隐私</w:t>
      </w:r>
      <w:r>
        <w:rPr>
          <w:sz w:val="32"/>
          <w:szCs w:val="32"/>
        </w:rPr>
        <w:t>.doc" rel="alternate" download="536988-</w:t>
      </w:r>
      <w:r>
        <w:rPr>
          <w:sz w:val="32"/>
          <w:szCs w:val="32"/>
        </w:rPr>
        <w:t>深田的无修正世界揭秘她的艺术与隐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