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桶中的快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性生活的探索和追求不断地向前发展。随着技术的进步，一些隐私问题被解决，使得之前不为人知的秘密行为逐渐走入公众视野。其中，“男人把女人桶的很爽视频”这一主题，因其独特而引起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文化的演变</w:t>
      </w:r>
      <w:r>
        <w:rPr>
          <w:sz w:val="32"/>
          <w:szCs w:val="32"/>
        </w:rPr>
        <w:t>&lt;/p&gt;&lt;p&gt;&lt;img src="/static-img/8LGbcQxW64FqPkNzITjIkg.png"&gt;&lt;/p&gt;&lt;p&gt;</w:t>
      </w:r>
      <w:r>
        <w:rPr>
          <w:sz w:val="32"/>
          <w:szCs w:val="32"/>
        </w:rPr>
        <w:t>随着社会观念和道德标准的变化，人们对性爱话题变得更加开放。传统上被认为是禁忌的话题，如同现在一样，有着丰富多彩的情感色彩。而这种开放性的态度，为讨论更多前所未有的性爱话题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快乐：解锁新体验</w:t>
      </w:r>
      <w:r>
        <w:rPr>
          <w:sz w:val="32"/>
          <w:szCs w:val="32"/>
        </w:rPr>
        <w:t>&lt;/p&gt;&lt;p&gt;&lt;img src="/static-img/_V9IhhKHltkNeMkt8DT2uQ.png"&gt;&lt;/p&gt;&lt;p&gt;</w:t>
      </w:r>
      <w:r>
        <w:rPr>
          <w:sz w:val="32"/>
          <w:szCs w:val="32"/>
        </w:rPr>
        <w:t>在一些人的看法中，“男人把女人桶中的很爽视频”可能会让人联想到一种新的、未经尝试过但听闻过的声音、触感甚至情感体验。这类内容有时也会带来一些刺激，对于那些寻求新鲜事物的人来说，这种刺激可以成为一种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隐私</w:t>
      </w:r>
      <w:r>
        <w:rPr>
          <w:sz w:val="32"/>
          <w:szCs w:val="32"/>
        </w:rPr>
        <w:t>&lt;/p&gt;&lt;p&gt;&lt;img src="/static-img/b22grjjUaE4zShFLHKZ8Gg.png"&gt;&lt;/p&gt;&lt;p&gt;</w:t>
      </w:r>
      <w:r>
        <w:rPr>
          <w:sz w:val="32"/>
          <w:szCs w:val="32"/>
        </w:rPr>
        <w:t>互联网时代，让信息传播速度加倍，同时也促使个人隐私面临挑战。在网络上分享或观看这样的内容，无疑涉及到个人隐私的问题。但同时，由于技术手段日益先进，可以通过匿名化等方式保护参与者的一部分个人信息，从而达到双方都能享受这种交流，但又保持一定程度上的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身体满足</w:t>
      </w:r>
      <w:r>
        <w:rPr>
          <w:sz w:val="32"/>
          <w:szCs w:val="32"/>
        </w:rPr>
        <w:t>&lt;/p&gt;&lt;p&gt;&lt;img src="/static-img/y05JIOJhWy4zzfc4la0Npw.png"&gt;&lt;/p&gt;&lt;p&gt;</w:t>
      </w:r>
      <w:r>
        <w:rPr>
          <w:sz w:val="32"/>
          <w:szCs w:val="32"/>
        </w:rPr>
        <w:t>对于那些愿意尝试并分享自己桶中快乐时刻的人来说，这不仅仅是一种身体上的满足，更是一种情感上的交流。当他们通过视频形式展示自己的喜悦时，也许是为了共享这份幸福，也许是为了寻找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Y3oY0PN3eSqvodsIlOE1AQ.png"&gt;&lt;/p&gt;&lt;p&gt;</w:t>
      </w:r>
      <w:r>
        <w:rPr>
          <w:sz w:val="32"/>
          <w:szCs w:val="32"/>
        </w:rPr>
        <w:t>这些类型的心理健康社区，不断吸引着越来越多的人加入。在这些平台上，不同背景和经验丰富的人们相互交流，他们共同构建了一片充满活力的社群环境，而这些论坛往往还包含了心理咨询服务，以帮助成员更好地理解自身需求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讨论这样的内容时，我们不能忽视的是它背后的道德伦理问题以及潜在法律风险。我们必须意识到每个人的隐私权利，以及如何在尊重他人同时，还能够自由表达自己。在此之上，我们应该设定明确的界限，以确保所有参与者的安全和福祉得到保障。</w:t>
      </w:r>
      <w:r>
        <w:rPr>
          <w:sz w:val="32"/>
          <w:szCs w:val="32"/>
        </w:rPr>
        <w:t>&lt;/p&gt;&lt;p&gt;&lt;a href = "/doc/537625-</w:t>
      </w:r>
      <w:r>
        <w:rPr>
          <w:sz w:val="32"/>
          <w:szCs w:val="32"/>
        </w:rPr>
        <w:t>男人桶中的快乐探究</w:t>
      </w:r>
      <w:r>
        <w:rPr>
          <w:sz w:val="32"/>
          <w:szCs w:val="32"/>
        </w:rPr>
        <w:t>.doc" rel="alternate" download="537625-</w:t>
      </w:r>
      <w:r>
        <w:rPr>
          <w:sz w:val="32"/>
          <w:szCs w:val="32"/>
        </w:rPr>
        <w:t>男人桶中的快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