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那日落之下最灿烂的星辰我的文本创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的天空下，我是那日落之下最灿烂的星辰。我的故事就像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炽热而又耀眼。在这个充满活力的世界里，每一次文字都是对生活的一次深刻描绘。</w:t>
      </w:r>
      <w:r>
        <w:rPr>
          <w:sz w:val="32"/>
          <w:szCs w:val="32"/>
        </w:rPr>
        <w:t>&lt;/p&gt;&lt;p&gt;&lt;img src="/static-img/Rxci4FW91r_FVEGY7u6c_L-Mulkd5hkaFu464yBO_5JCF3TwoYfYmaDZv7DOWMQZ.jpg"&gt;&lt;/p&gt;&lt;p&gt;</w:t>
      </w:r>
      <w:r>
        <w:rPr>
          <w:sz w:val="32"/>
          <w:szCs w:val="32"/>
        </w:rPr>
        <w:t>记得那个夏天，我穿梭于繁忙的人群中，就像那些勇敢的航行者，在浩瀚无垠的大海上寻找着属于自己的宝藏。我手中的笔，是那把指引方向的小船，它带我穿过了无数的情感海域，直至抵达了心灵深处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些灯火阑珊处，便是我思念和回忆的时光。我会坐在窗边，将那些闪烁的心情，用文字编织成一幅幅生动的情景画。我的文本创作，就像是将这些瞬间捕捉下来，让它们永远不朽。</w:t>
      </w:r>
      <w:r>
        <w:rPr>
          <w:sz w:val="32"/>
          <w:szCs w:val="32"/>
        </w:rPr>
        <w:t>&lt;/p&gt;&lt;p&gt;&lt;img src="/static-img/5zVCCU-94F1ZNXcQzJIdab-Mulkd5hkaFu464yBO_5JTcxuloap6-5CzSPsntXohgZfXJFWzvaGhl1WDX3OCiA.jpg"&gt;&lt;/p&gt;&lt;p&gt;</w:t>
      </w:r>
      <w:r>
        <w:rPr>
          <w:sz w:val="32"/>
          <w:szCs w:val="32"/>
        </w:rPr>
        <w:t>在这个数字化时代，我们每个人都是一颗璀璨的星星，只要我们愿意，即使身处人群之中，也能发出自己独特的声音。就像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一样，虽然它可能不是最明亮，但它散发出的热量却足以照亮周围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这篇文章，或许会觉得它有些特别，因为它用了一种简单、直接，却又充满力量的话语。这正是我想要传递给你的：即使我们不能成为太阳，但我们的存在也值得被看见，被聆听，被珍惜。不论是在网络上的点滴分享还是日常生活中的点点滴滴，都有着让人心跳加速、灵魂振奋的力量。</w:t>
      </w:r>
      <w:r>
        <w:rPr>
          <w:sz w:val="32"/>
          <w:szCs w:val="32"/>
        </w:rPr>
        <w:t>&lt;/p&gt;&lt;p&gt;&lt;img src="/static-img/8Z0VVJCTAcGbDf86IW7Zk7-Mulkd5hkaFu464yBO_5JTcxuloap6-5CzSPsntXohgZfXJFWzvaGhl1WDX3OCiA.jpg"&gt;&lt;/p&gt;&lt;p&gt;</w:t>
      </w:r>
      <w:r>
        <w:rPr>
          <w:sz w:val="32"/>
          <w:szCs w:val="32"/>
        </w:rPr>
        <w:t>我的故事告诉你，无论你身处何地，你都可以是那个灿烂如骄阳般的人。你只需要勇敢地迈出一步，将自己的想法和感受播撒出去，就算是一个小小的梦想，也值得去实现。因为总有一些东西，比如文字这样的力量，可以让我们的内心世界更加丰富多彩，更有意义更精彩。如果说生命是一场旅行，那么文本创作，就是我们旅途中遇见的一位知己，一位理解者，一位永恒朋友。而现在，这个故事已经结束了，但我相信，无论未来如何发展，你都会继续前进，不断追寻属于你的那份光芒。</w:t>
      </w:r>
      <w:r>
        <w:rPr>
          <w:sz w:val="32"/>
          <w:szCs w:val="32"/>
        </w:rPr>
        <w:t>&lt;/p&gt;&lt;p&gt;&lt;a href = "/doc/537674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那日落之下最灿烂的星辰我的文本创作奇遇</w:t>
      </w:r>
      <w:r>
        <w:rPr>
          <w:sz w:val="32"/>
          <w:szCs w:val="32"/>
        </w:rPr>
        <w:t>.doc" rel="alternate" download="537674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那日落之下最灿烂的星辰我的文本创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