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一口饮尽绿茶背后的策略与意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干了这碗绿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的宁静中，公司总裁张伟面对着一杯温热的绿茶，他深吸了一口气，然后缓缓地将茶水一饮而尽。这个简单的动作似乎平淡无奇，但它背后隐藏着的是他数十年的奋斗与沉淀。</w:t>
      </w:r>
      <w:r>
        <w:rPr>
          <w:sz w:val="32"/>
          <w:szCs w:val="32"/>
        </w:rPr>
        <w:t>&lt;/p&gt;&lt;p&gt;&lt;img src="/static-img/fISWGR-3tQvL_9hcXpJV4A.jpg"&gt;&lt;/p&gt;&lt;p&gt;</w:t>
      </w:r>
      <w:r>
        <w:rPr>
          <w:sz w:val="32"/>
          <w:szCs w:val="32"/>
        </w:rPr>
        <w:t>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知道，这碗绿茶不仅仅是一种饮品，它蕴含着一种生活哲学。每当他感到疲惫或是需要思考时，就会选择喝这种清新的茶。它提醒他，无论多么艰难的局面，都应该保持冷静和清晰头脑。</w:t>
      </w:r>
      <w:r>
        <w:rPr>
          <w:sz w:val="32"/>
          <w:szCs w:val="32"/>
        </w:rPr>
        <w:t>&lt;/p&gt;&lt;p&gt;&lt;img src="/static-img/w5tH3UnTzfcUywGbSfSTNQ.jpg"&gt;&lt;/p&gt;&lt;p&gt;</w:t>
      </w:r>
      <w:r>
        <w:rPr>
          <w:sz w:val="32"/>
          <w:szCs w:val="32"/>
        </w:rPr>
        <w:t>策略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场上，张伟并非没有遇到过失败。但每一次失败都成为了他的经验宝库。他从未放弃过，只有让自己变得更加坚强。在一次次挑战中，他学会了如何从错误中学习，从挫折中恢复过来。这一切都可以用“总裁干了这碗绿茶”来形容——即使再苦也要坚持到底，直到最后的一滴。</w:t>
      </w:r>
      <w:r>
        <w:rPr>
          <w:sz w:val="32"/>
          <w:szCs w:val="32"/>
        </w:rPr>
        <w:t>&lt;/p&gt;&lt;p&gt;&lt;img src="/static-img/nDRKFQfvXYV8jno0r5-iCw.jpg"&gt;&lt;/p&gt;&lt;p&gt;</w:t>
      </w:r>
      <w:r>
        <w:rPr>
          <w:sz w:val="32"/>
          <w:szCs w:val="32"/>
        </w:rPr>
        <w:t>人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杯绿茶一样，每个人的人生都是由无数个瞬间组成。而我们所做出的选择，就是决定我们的未来。一旦决定好方向，就要勇敢地前行，不留遗憾。张伟认为，即使人生充满起伏，也不要犹豫，不要回头，因为只有不断向前，我们才能真正意义上“干完”自己的生命旅程。</w:t>
      </w:r>
      <w:r>
        <w:rPr>
          <w:sz w:val="32"/>
          <w:szCs w:val="32"/>
        </w:rPr>
        <w:t>&lt;/p&gt;&lt;p&gt;&lt;img src="/static-img/TkhUZVPe42pOKcFEq11CVw.jpg"&gt;&lt;/p&gt;&lt;p&gt;</w:t>
      </w:r>
      <w:r>
        <w:rPr>
          <w:sz w:val="32"/>
          <w:szCs w:val="32"/>
        </w:rPr>
        <w:t>领导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杰出的企业家，张伟始终秉承着以身作则的管理理念。他鼓励下属们勇于尝试、敢于创新，并且相信团队合作是成功不可或缺的一部分。在这样的氛围里，每个员工都能感受到“总裁干了这碗绿茶”的精神，即便是在困难的时候也不轻言放弃，要像那杯温暖的绿茶一样，让团队的心情也变得温馨和谐起来。</w:t>
      </w:r>
      <w:r>
        <w:rPr>
          <w:sz w:val="32"/>
          <w:szCs w:val="32"/>
        </w:rPr>
        <w:t>&lt;/p&gt;&lt;p&gt;&lt;img src="/static-img/zK_GSLa_YM7Z6TzRvOkvmw.jpg"&gt;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杯最初被称为“智慧源泉”的绿茶，如今已经成为公司文化中的象征之一。不管是新来的员工还是资深管理层，都能够通过品尝那份经典味道来感受公司历史，以及其创始人的决心和毅力。这就是为什么说，“总裁干了这碗绿</w:t>
      </w:r>
      <w:r>
        <w:rPr>
          <w:sz w:val="32"/>
          <w:szCs w:val="32"/>
        </w:rPr>
        <w:t>tea”</w:t>
      </w:r>
      <w:r>
        <w:rPr>
          <w:sz w:val="32"/>
          <w:szCs w:val="32"/>
        </w:rPr>
        <w:t>，它不仅仅是一个故事，而是一个品牌价值、企业精神和个人追求相结合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功的人来说，“总裁干了这碗绿</w:t>
      </w:r>
      <w:r>
        <w:rPr>
          <w:sz w:val="32"/>
          <w:szCs w:val="32"/>
        </w:rPr>
        <w:t>tea”</w:t>
      </w:r>
      <w:r>
        <w:rPr>
          <w:sz w:val="32"/>
          <w:szCs w:val="32"/>
        </w:rPr>
        <w:t>并不只是一个简单的话题，它更是一种态度，一种信念，一种行动指南。在不同的阶段，我们可能会遇到不同的挑战，但只要保持那种决绝而又坚定的意志，就没有什么事情是办不到的事情。而对于那些已经走上了事业巅峰的人来说，这样的行为更像是对过去经历的一个致敬，是对自己内心世界的一次洗礼，是对生活美好的认可与庆祝。当你想象一下，如果所有人都能像那个总裁那样，在任何时候都不忘初心，不忘牢记最基本的人生原则，那么这个世界一定会更加美好。</w:t>
      </w:r>
      <w:r>
        <w:rPr>
          <w:sz w:val="32"/>
          <w:szCs w:val="32"/>
        </w:rPr>
        <w:t>&lt;/p&gt;&lt;p&gt;&lt;a href = "/doc/537712-</w:t>
      </w:r>
      <w:r>
        <w:rPr>
          <w:sz w:val="32"/>
          <w:szCs w:val="32"/>
        </w:rPr>
        <w:t>总裁一口饮尽绿茶背后的策略与意涵</w:t>
      </w:r>
      <w:r>
        <w:rPr>
          <w:sz w:val="32"/>
          <w:szCs w:val="32"/>
        </w:rPr>
        <w:t>.doc" rel="alternate" download="537712-</w:t>
      </w:r>
      <w:r>
        <w:rPr>
          <w:sz w:val="32"/>
          <w:szCs w:val="32"/>
        </w:rPr>
        <w:t>总裁一口饮尽绿茶背后的策略与意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