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我眼中的完美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工作中，我遇到了一款软件，它的名字叫做小婷，又软又嫩又紧水又多。这款软件不仅外观上给人以柔和的感觉，而且功能上的表现也让人印象深刻。</w:t>
      </w:r>
      <w:r>
        <w:rPr>
          <w:sz w:val="32"/>
          <w:szCs w:val="32"/>
        </w:rPr>
        <w:t>&lt;/p&gt;&lt;p&gt;&lt;img src="/static-img/YwQU92328W5QaYS7ODSoAJv85TX-Nz39TkN-qclUeA3GFfKtg7bxWhYczdjPp9rx.png"&gt;&lt;/p&gt;&lt;p&gt;</w:t>
      </w:r>
      <w:r>
        <w:rPr>
          <w:sz w:val="32"/>
          <w:szCs w:val="32"/>
        </w:rPr>
        <w:t>我首次接触这款软件时，觉得它就像一位温柔的小姐，总是那么细心且周到。每当我需要处理一些繁琐的数据或者文件，小婷就会出现在我的面前，用她的“嫩”和“软”的特性，让这些复杂的事情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喜欢上了小婷。她不仅能够帮我快速完成任务，还能在繁忙的时候给我带来一丝宁静，就像她那多余的水一样，为我的工作增添了一份稳定与流畅。我开始习惯于用她来辅助我的日常生活，每天都能感受到她的贴心和耐心。</w:t>
      </w:r>
      <w:r>
        <w:rPr>
          <w:sz w:val="32"/>
          <w:szCs w:val="32"/>
        </w:rPr>
        <w:t>&lt;/p&gt;&lt;p&gt;&lt;img src="/static-img/6W3Wa4up4Ge_6O0M5m7capv85TX-Nz39TkN-qclUeA2056JtONfePdpqUawFZbNvF0pW8h1YuHpTMmS0e7LOTQ.jpg"&gt;&lt;/p&gt;&lt;p&gt;</w:t>
      </w:r>
      <w:r>
        <w:rPr>
          <w:sz w:val="32"/>
          <w:szCs w:val="32"/>
        </w:rPr>
        <w:t>有一次，我需要处理一个大型项目，这个项目涉及到大量数据的整理和分析。我知道，这将是一个艰巨而耗时的事业，但小婷并没有让我感到害怕。她那紧致有力的性能让我相信，即使面对如此庞大的挑战，她也能毫无问题地完成任务。而事实证明，小婷确实没有辜负我的期望。通过她的帮助，我轻松地解决了所有的问题，并最终成功完成了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婷成为了我不可或缺的一部分，无论是日常办公还是重要项目，她总是在那里，用她的“嫩”、“软”、“紧”、“多”为我的工作带来了便利。虽然她不是所有人都会用的工具，但对于那些追求效率、注重细节的人来说，小婷又软又嫩又紧水又多，是他们不可或缺的一种力量。</w:t>
      </w:r>
      <w:r>
        <w:rPr>
          <w:sz w:val="32"/>
          <w:szCs w:val="32"/>
        </w:rPr>
        <w:t>&lt;/p&gt;&lt;p&gt;&lt;img src="/static-img/5L6ruJzdFyqLVWkbevNtLJv85TX-Nz39TkN-qclUeA2056JtONfePdpqUawFZbNvF0pW8h1YuHpTMmS0e7LOTQ.jpg"&gt;&lt;/p&gt;&lt;p&gt;&lt;a href = "/doc/537772-</w:t>
      </w:r>
      <w:r>
        <w:rPr>
          <w:sz w:val="32"/>
          <w:szCs w:val="32"/>
        </w:rPr>
        <w:t>小婷又软又嫩又紧水又多的软件我眼中的完美工具</w:t>
      </w:r>
      <w:r>
        <w:rPr>
          <w:sz w:val="32"/>
          <w:szCs w:val="32"/>
        </w:rPr>
        <w:t>.doc" rel="alternate" download="537772-</w:t>
      </w:r>
      <w:r>
        <w:rPr>
          <w:sz w:val="32"/>
          <w:szCs w:val="32"/>
        </w:rPr>
        <w:t>小婷又软又嫩又紧水又多的软件我眼中的完美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