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的水都溢出来了的视频我看到了你在浴室里玩耍的可爱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有一段视频，让我的心情变得格外温暖。宝宝你的水都溢出来了的视频，是我家小家伙在浴室里玩耍的一幕。那天，我刚好洗完澡，准备穿上干净的衣服出门工作。当我走进浴室时，一股阵突如其来的笑声吸引了我的注意。</w:t>
      </w:r>
      <w:r>
        <w:rPr>
          <w:sz w:val="32"/>
          <w:szCs w:val="32"/>
        </w:rPr>
        <w:t>&lt;/p&gt;&lt;p&gt;&lt;img src="/static-img/TECbSPLhhcDAGNVgUvv5C5v85TX-Nz39TkN-qclUeA3GFfKtg7bxWhYczdjPp9rx.jpg"&gt;&lt;/p&gt;&lt;p&gt;</w:t>
      </w:r>
      <w:r>
        <w:rPr>
          <w:sz w:val="32"/>
          <w:szCs w:val="32"/>
        </w:rPr>
        <w:t>原来，这个时候小家伙已经坐在浴缸边缘，用双手紧握着一个塑料桶，小脸儿满是专注和期待。我走近一看，那塑料桶里装满了沐浴露和水，孩子正努力地往桶里倒入流动的水。他的表情就像是在做一些什么重要的事情一样，每当他把水倒进去，就会高兴地看着它们慢慢积累起来。</w:t>
      </w:r>
      <w:r>
        <w:rPr>
          <w:sz w:val="32"/>
          <w:szCs w:val="32"/>
        </w:rPr>
        <w:t>&lt;/p&gt;&lt;p&gt;</w:t>
      </w:r>
      <w:r>
        <w:rPr>
          <w:sz w:val="32"/>
          <w:szCs w:val="32"/>
        </w:rPr>
        <w:t>随着时间的推移，他开始意识到自己的举动可能不太对劲，因为他看到泡沫和水越来越多，甚至有些溢出来了。他立刻停下手脚，看着眼前的景象显得有些惊讶，然后又露出了一丝自豪感。似乎在想，“哇，我竟然能让这些东西溢出来啦！”</w:t>
      </w:r>
      <w:r>
        <w:rPr>
          <w:sz w:val="32"/>
          <w:szCs w:val="32"/>
        </w:rPr>
        <w:t>&lt;/p&gt;&lt;p&gt;&lt;img src="/static-img/PekI5TCNFekdkWH0Aw4SRJv85TX-Nz39TkN-qclUeA2056JtONfePdpqUawFZbNvF0pW8h1YuHpTMmS0e7LOTQ.jpg"&gt;&lt;/p&gt;&lt;p&gt;</w:t>
      </w:r>
      <w:r>
        <w:rPr>
          <w:sz w:val="32"/>
          <w:szCs w:val="32"/>
        </w:rPr>
        <w:t>这个瞬间让我深刻体会到了孩子纯真的快乐与无知。在他们看来，即使是最简单的事物，也能成为游戏中的乐趣。而那个“宝宝你的水都溢出来了”的画面，让我也跟着笑出了声。这不仅是一段简单的日常记录，更是我对生活的一种珍视与感恩。</w:t>
      </w:r>
      <w:r>
        <w:rPr>
          <w:sz w:val="32"/>
          <w:szCs w:val="32"/>
        </w:rPr>
        <w:t>&lt;/p&gt;&lt;p&gt;</w:t>
      </w:r>
      <w:r>
        <w:rPr>
          <w:sz w:val="32"/>
          <w:szCs w:val="32"/>
        </w:rPr>
        <w:t>从那以后，无论何时何地，只要想到这次经历，我都会感到一种轻松愉悦的心情。我学会用这种方式去享受生活的小确幸，在忙碌中找到片刻宁静。在这个充满压力的世界，我们有时候需要回归到最初的情感联系，那些简单而纯粹的情感，比如对于美好事物的欣赏和对生命本身的喜悦。</w:t>
      </w:r>
      <w:r>
        <w:rPr>
          <w:sz w:val="32"/>
          <w:szCs w:val="32"/>
        </w:rPr>
        <w:t>&lt;/p&gt;&lt;p&gt;&lt;img src="/static-img/XQ-WGNGtunMmerp4jR1el5v85TX-Nz39TkN-qclUeA2056JtONfePdpqUawFZbNvF0pW8h1YuHpTMmS0e7LOTQ.jpg"&gt;&lt;/p&gt;&lt;p&gt;</w:t>
      </w:r>
      <w:r>
        <w:rPr>
          <w:sz w:val="32"/>
          <w:szCs w:val="32"/>
        </w:rPr>
        <w:t>所以，当你遇见那些让人心头暖意盈盈的小事情时，不妨停下来细细品味，以此作为我们内心的一道光亮，将它分享给周围的人，让更多的人也能够感受到那种来自于日常琐事中的欢愉与成长之路上的喜悦。</w:t>
      </w:r>
      <w:r>
        <w:rPr>
          <w:sz w:val="32"/>
          <w:szCs w:val="32"/>
        </w:rPr>
        <w:t>&lt;/p&gt;&lt;p&gt;&lt;a href = "/doc/538036-</w:t>
      </w:r>
      <w:r>
        <w:rPr>
          <w:sz w:val="32"/>
          <w:szCs w:val="32"/>
        </w:rPr>
        <w:t>宝宝你的水都溢出来了的视频我看到了你在浴室里玩耍的可爱瞬间</w:t>
      </w:r>
      <w:r>
        <w:rPr>
          <w:sz w:val="32"/>
          <w:szCs w:val="32"/>
        </w:rPr>
        <w:t>.doc" rel="alternate" download="538036-</w:t>
      </w:r>
      <w:r>
        <w:rPr>
          <w:sz w:val="32"/>
          <w:szCs w:val="32"/>
        </w:rPr>
        <w:t>宝宝你的水都溢出来了的视频我看到了你在浴室里玩耍的可爱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