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高效解决问题的全套解锁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？</w:t>
      </w:r>
      <w:r>
        <w:rPr>
          <w:sz w:val="32"/>
          <w:szCs w:val="32"/>
        </w:rPr>
        <w:t>&lt;/p&gt;&lt;p&gt;&lt;img src="/static-img/t0l5U3d8OLqGwXJ4tj4-YtI8dgT61l7zmOnwdPxM873Tc5LXmiEQ5RvvxE1ikRxT.png"&gt;&lt;/p&gt;&lt;p&gt;</w:t>
      </w:r>
      <w:r>
        <w:rPr>
          <w:sz w:val="32"/>
          <w:szCs w:val="32"/>
        </w:rPr>
        <w:t>在数字时代，游戏行业的发展日新月异，无人区（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）模式成为了很多玩家追求的目标。随着游戏的不断更新和升级，各类资源、装备和皮肤也变得越来越珍贵。尤其是在欧美地区，由于玩家的竞争激烈，想要一手掌握所有稀有资源，就需要一些特殊的手段。而“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正是这样的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？</w:t>
      </w:r>
      <w:r>
        <w:rPr>
          <w:sz w:val="32"/>
          <w:szCs w:val="32"/>
        </w:rPr>
        <w:t>&lt;/p&gt;&lt;p&gt;&lt;img src="/static-img/-XYDwIw7SpOVw5LrKMtROdI8dgT61l7zmOnwdPxM873XxasT4mE0lRlOUGWgjw0OycdrMq_gFbmsgbgF_OKtKyIYt1EC_g3VAPdaIyG-M9E.png"&gt;&lt;/p&gt;&lt;p&gt;</w:t>
      </w:r>
      <w:r>
        <w:rPr>
          <w:sz w:val="32"/>
          <w:szCs w:val="32"/>
        </w:rPr>
        <w:t>在选择任何一种解锁方式时，我们首先要考虑的是安全性和效率。在一些游戏中，即使是官方提供的方法，也可能存在一定程度的限制，比如时间限制或者只限于特定账户。而“码 卡</w:t>
      </w:r>
      <w:r>
        <w:rPr>
          <w:sz w:val="32"/>
          <w:szCs w:val="32"/>
        </w:rPr>
        <w:t>2/3/4”</w:t>
      </w:r>
      <w:r>
        <w:rPr>
          <w:sz w:val="32"/>
          <w:szCs w:val="32"/>
        </w:rPr>
        <w:t>的概念，就是指通过某种手段获取到这些高级别的钥匙，从而获得更高难度区域中的资源。这种方法不仅可以节省大量时间，还能让玩家快速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破解技术原理是什么？</w:t>
      </w:r>
      <w:r>
        <w:rPr>
          <w:sz w:val="32"/>
          <w:szCs w:val="32"/>
        </w:rPr>
        <w:t>&lt;/p&gt;&lt;p&gt;&lt;img src="/static-img/VcMeFiooqGtuedLpNgh1PtI8dgT61l7zmOnwdPxM873XxasT4mE0lRlOUGWgjw0OycdrMq_gFbmsgbgF_OKtKyIYt1EC_g3VAPdaIyG-M9E.png"&gt;&lt;/p&gt;&lt;p&gt;</w:t>
      </w:r>
      <w:r>
        <w:rPr>
          <w:sz w:val="32"/>
          <w:szCs w:val="32"/>
        </w:rPr>
        <w:t>对于大多数玩家来说，“破解”这个词汇往往带有一定的负面含义，但实际上，这里所说的“破解”，并不是非法操作，而是一种合法利用软件漏洞或设计缺陷来实现功能扩展的手段。比如说，一些开发者会发现游戏系统中的一些不为设计者的预期之处，可以用来创造新的功能。这就是为什么有些时候，第三方软件能够完成官方无法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欧美无人区码 卡三四个版本进行操作？</w:t>
      </w:r>
      <w:r>
        <w:rPr>
          <w:sz w:val="32"/>
          <w:szCs w:val="32"/>
        </w:rPr>
        <w:t>&lt;/p&gt;&lt;p&gt;&lt;img src="/static-img/2tMmtgUfoAr7Vl6Z9pUmDNI8dgT61l7zmOnwdPxM873XxasT4mE0lRlOUGWgjw0OycdrMq_gFbmsgbgF_OKtKyIYt1EC_g3VAPdaIyG-M9E.png"&gt;&lt;/p&gt;&lt;p&gt;</w:t>
      </w:r>
      <w:r>
        <w:rPr>
          <w:sz w:val="32"/>
          <w:szCs w:val="32"/>
        </w:rPr>
        <w:t>虽然我们已经了解了该技术背后的原理，但如何具体操作却是一个问题。一般来说，这类工具会提供详细的用户手册，让用户按照步骤逐渐熟悉整个流程。一旦学会了基本操作，那么从入门到精通都不过是一瞬间的事。不过，由于涉及到的程序复杂且易变，因此建议初学者在试用前仔细阅读说明书，并准备好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欧美无人区码 卡四有什么风险吗？</w:t>
      </w:r>
      <w:r>
        <w:rPr>
          <w:sz w:val="32"/>
          <w:szCs w:val="32"/>
        </w:rPr>
        <w:t>&lt;/p&gt;&lt;p&gt;&lt;img src="/static-img/b9iFwWa0RdSsvTb42Ol7C9I8dgT61l7zmOnwdPxM873XxasT4mE0lRlOUGWgjw0OycdrMq_gFbmsgbgF_OKtKyIYt1EC_g3VAPdaIyG-M9E.png"&gt;&lt;/p&gt;&lt;p&gt;</w:t>
      </w:r>
      <w:r>
        <w:rPr>
          <w:sz w:val="32"/>
          <w:szCs w:val="32"/>
        </w:rPr>
        <w:t>任何事情都有其两面性，对于这种高级别钥匙相关的手段也是如此。一方面，它们确实能够给予我们巨大的便利；另一方面，如果没有正确使用，有潜在风险。此外，由于这类工具常常与游戏社区中的黑客有关，所以如果不能保证自己的隐私安全，那么即便取得了短暂优势，最终也可能导致账号被封禁甚至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欧美无人区码 卡三四结合应用场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不得不提的是这一技术最终是否值得推荐，这取决于每个人的需求和偏好。如果你只是想体验一下游戏，而且对速度有很高要求，那么这项技术绝对是个不错选择。但如果你更注重享受过程，不愿意冒险的话，那么可能就应该寻找其他更加稳妥可靠的手段了。在现实生活中，每个人都会根据自己的情况做出不同的决定，关键还是要明智地行事。</w:t>
      </w:r>
      <w:r>
        <w:rPr>
          <w:sz w:val="32"/>
          <w:szCs w:val="32"/>
        </w:rPr>
        <w:t>&lt;/p&gt;&lt;p&gt;&lt;a href = "/doc/53838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高效解决问题的全套解锁方法</w:t>
      </w:r>
      <w:r>
        <w:rPr>
          <w:sz w:val="32"/>
          <w:szCs w:val="32"/>
        </w:rPr>
        <w:t>.doc" rel="alternate" download="53838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高效解决问题的全套解锁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