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蛋拉丝技巧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教学的优势</w:t>
      </w:r>
      <w:r>
        <w:rPr>
          <w:sz w:val="32"/>
          <w:szCs w:val="32"/>
        </w:rPr>
        <w:t>&lt;/p&gt;&lt;p&gt;&lt;img src="/static-img/8kHgRLc2CjmX-OMFdJZpLL-o31OtNntP-vk71AWMrWIC-vbmQ4oXDSu7fejb8aGJ.jpg"&gt;&lt;/p&gt;&lt;p&gt;</w:t>
      </w:r>
      <w:r>
        <w:rPr>
          <w:sz w:val="32"/>
          <w:szCs w:val="32"/>
        </w:rPr>
        <w:t>宝宝好会夹啊拉丝了视频免费看展示了专业的烘焙教程，通过视频形式传授知识，让更多人能够轻松掌握复杂的蛋糕制作技巧。这种互动式学习方式不仅节省时间，还能提高学习效率，因为学生可以随时回放和复习难懂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巧解析</w:t>
      </w:r>
      <w:r>
        <w:rPr>
          <w:sz w:val="32"/>
          <w:szCs w:val="32"/>
        </w:rPr>
        <w:t>&lt;/p&gt;&lt;p&gt;&lt;img src="/static-img/bvI-EoVqG82J8EsGsCx0Vb-o31OtNntP-vk71AWMrWJSVx_i85I1aOnRWYE7oo-foe4UDs26QeVReAvp3DfwPD_eXUd3CruTA0uvAdsVgzjAbFGfY0LLThyP_QSMUUJbdp_ltsGqiH3eQam7u54e9YmqMDb7vzIc5VbKkItSDW5Iwn_pqVLWjxbGZsdoUVIY.jpg"&gt;&lt;/p&gt;&lt;p&gt;</w:t>
      </w:r>
      <w:r>
        <w:rPr>
          <w:sz w:val="32"/>
          <w:szCs w:val="32"/>
        </w:rPr>
        <w:t>在观看宝宝好会夹啊拉丝了视频免费看后，我们学会了如何正确地将糖霜混合成想要的颜色和质地，以及如何使用不同的工具来达到最佳效果。这些细节对于制作出光滑、均匀且美观的糖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层技术分享</w:t>
      </w:r>
      <w:r>
        <w:rPr>
          <w:sz w:val="32"/>
          <w:szCs w:val="32"/>
        </w:rPr>
        <w:t>&lt;/p&gt;&lt;p&gt;&lt;img src="/static-img/dgX2iS_-GGQDeqVosSUHi7-o31OtNntP-vk71AWMrWJSVx_i85I1aOnRWYE7oo-foe4UDs26QeVReAvp3DfwPD_eXUd3CruTA0uvAdsVgzjAbFGfY0LLThyP_QSMUUJbdp_ltsGqiH3eQam7u54e9YmqMDb7vzIc5VbKkItSDW5Iwn_pqVLWjxbGZsdoUVIY.jpg"&gt;&lt;/p&gt;&lt;p&gt;</w:t>
      </w:r>
      <w:r>
        <w:rPr>
          <w:sz w:val="32"/>
          <w:szCs w:val="32"/>
        </w:rPr>
        <w:t>通过视频中的实例演示，我们了解到夹心层是蛋糕中最关键的一环。这部分内容详细介绍了如何均匀分配材料、避免空洞以及保持结构稳固，从而保证整个蛋糕外观与内味都十分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量管理秘诀</w:t>
      </w:r>
      <w:r>
        <w:rPr>
          <w:sz w:val="32"/>
          <w:szCs w:val="32"/>
        </w:rPr>
        <w:t>&lt;/p&gt;&lt;p&gt;&lt;img src="/static-img/QKxUvPJmbHMp1S_imhwBVb-o31OtNntP-vk71AWMrWJSVx_i85I1aOnRWYE7oo-foe4UDs26QeVReAvp3DfwPD_eXUd3CruTA0uvAdsVgzjAbFGfY0LLThyP_QSMUUJbdp_ltsGqiH3eQam7u54e9YmqMDb7vzIc5VbKkItSDW5Iwn_pqVLWjxbGZsdoUVIY.jpg"&gt;&lt;/p&gt;&lt;p&gt;</w:t>
      </w:r>
      <w:r>
        <w:rPr>
          <w:sz w:val="32"/>
          <w:szCs w:val="32"/>
        </w:rPr>
        <w:t>烘焙时控制热量对结果至关重要，特别是在制作多层蛋糕时需要精确调控每一层。此类视频提供了一系列关于温度和烘焙时间的小贴士，有助于减少错误，并确保每一块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技艺提升</w:t>
      </w:r>
      <w:r>
        <w:rPr>
          <w:sz w:val="32"/>
          <w:szCs w:val="32"/>
        </w:rPr>
        <w:t>&lt;/p&gt;&lt;p&gt;&lt;img src="/static-img/yWD3V0Cl9wDvzLlVKwTdYL-o31OtNntP-vk71AWMrWJSVx_i85I1aOnRWYE7oo-foe4UDs26QeVReAvp3DfwPD_eXUd3CruTA0uvAdsVgzjAbFGfY0LLThyP_QSMUUJbdp_ltsGqiH3eQam7u54e9YmqMDb7vzIc5VbKkItSDW5Iwn_pqVLWjxbGZsdoUVIY.jpg"&gt;&lt;/p&gt;&lt;p&gt;</w:t>
      </w:r>
      <w:r>
        <w:rPr>
          <w:sz w:val="32"/>
          <w:szCs w:val="32"/>
        </w:rPr>
        <w:t>装饰是一个艺术性的过程，而这个过程也被视为一个挑战。在观看这样的视频后，我们学到了各种装饰方法，如使用模具、水晶球等，这些都是让我们的作品更加精致和高级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有经验的人，都能从这些视频中学到很多。实践是检验真理的唯一标准，因此我们应该勇于尝试，不断调整自己的方法，最终达到炉火纯青的地步。这不仅是一次学习经历，更是一次享受创造乐趣的心情体验。</w:t>
      </w:r>
      <w:r>
        <w:rPr>
          <w:sz w:val="32"/>
          <w:szCs w:val="32"/>
        </w:rPr>
        <w:t>&lt;/p&gt;&lt;p&gt;&lt;a href = "/doc/539291-</w:t>
      </w:r>
      <w:r>
        <w:rPr>
          <w:sz w:val="32"/>
          <w:szCs w:val="32"/>
        </w:rPr>
        <w:t>宝宝夹蛋拉丝技巧大公开</w:t>
      </w:r>
      <w:r>
        <w:rPr>
          <w:sz w:val="32"/>
          <w:szCs w:val="32"/>
        </w:rPr>
        <w:t>.doc" rel="alternate" download="539291-</w:t>
      </w:r>
      <w:r>
        <w:rPr>
          <w:sz w:val="32"/>
          <w:szCs w:val="32"/>
        </w:rPr>
        <w:t>宝宝夹蛋拉丝技巧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