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呵护肌肤的国货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品牌的崛起：国精产品呵护你的每一天？</w:t>
      </w:r>
      <w:r>
        <w:rPr>
          <w:sz w:val="32"/>
          <w:szCs w:val="32"/>
        </w:rPr>
        <w:t>&lt;/p&gt;&lt;p&gt;&lt;img src="/static-img/czUCeNEj9mLirJHeTupH2wIoMhcXE5ZU-Uq6lnKdT3jyGkTNgHAHPF2FaYkfMnhe.jpg"&gt;&lt;/p&gt;&lt;p&gt;</w:t>
      </w:r>
      <w:r>
        <w:rPr>
          <w:sz w:val="32"/>
          <w:szCs w:val="32"/>
        </w:rPr>
        <w:t>为什么选择国产美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中，国内品牌不断崛起，不仅在市场份额上取得了显著增长，也逐渐赢得了消费者的青睐。与国际大牌相比，国产品牌以其性价比高、适合本土皮肤类型等特点吸引了一大批追求健康生活方式的年轻人。它们不仅注重产品质量，更注重用户体验和文化传承。</w:t>
      </w:r>
      <w:r>
        <w:rPr>
          <w:sz w:val="32"/>
          <w:szCs w:val="32"/>
        </w:rPr>
        <w:t>&lt;/p&gt;&lt;p&gt;&lt;img src="/static-img/2cXbUtMu8-KAdlEjmbpFRAIoMhcXE5ZU-Uq6lnKdT3jc6OnhZLx9SAeANCBOq50zu1jujSfw9P4r2jdHf8lmzGtW9TIcOI82_zqOxa3I-682d2ZI-Pf4RtORVO4Dh4jrI4Kw2EGR9iboKC3MNjCyNS1hfSB1hHKSOXFDeaGPek3EEn1YZX8kpPDSnWuExsBOLIYXh3v1WzOwac6AamSfnw.jpg"&gt;&lt;/p&gt;&lt;p&gt;</w:t>
      </w:r>
      <w:r>
        <w:rPr>
          <w:sz w:val="32"/>
          <w:szCs w:val="32"/>
        </w:rPr>
        <w:t>呦呦仙踪林：一个代表性的国产美妆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国产美妆品牌，就不得不提到呵护肌肤的国货秘方——国精产品呦呦仙踪林。这是一个专注于自然成分和植物提取物研发的品牌，它们深知现代都市女性对于健康、环保、自然成分需求越来越强烈，因此他们致力于提供符合现代生活节奏，但又能够为肌肤带来充分营养和保护的一系列产品。</w:t>
      </w:r>
      <w:r>
        <w:rPr>
          <w:sz w:val="32"/>
          <w:szCs w:val="32"/>
        </w:rPr>
        <w:t>&lt;/p&gt;&lt;p&gt;&lt;img src="/static-img/eHRX4O6vieoCOrPbvzLlmQIoMhcXE5ZU-Uq6lnKdT3jc6OnhZLx9SAeANCBOq50zu1jujSfw9P4r2jdHf8lmzGtW9TIcOI82_zqOxa3I-682d2ZI-Pf4RtORVO4Dh4jrI4Kw2EGR9iboKC3MNjCyNS1hfSB1hHKSOXFDeaGPek3EEn1YZX8kpPDSnWuExsBOLIYXh3v1WzOwac6AamSfnw.jpg"&gt;&lt;/p&gt;&lt;p&gt;</w:t>
      </w:r>
      <w:r>
        <w:rPr>
          <w:sz w:val="32"/>
          <w:szCs w:val="32"/>
        </w:rPr>
        <w:t>自然成分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草本植物提取物到矿物质元素，无论是面部清洁品还是日常保养品，都采用了纯净无添加原则。这种坚持让更多的人开始关心自己的皮肤，从而寻找更为安全可靠的解决方案。在这个过程中，呦呦仙踪林凭借其独特配方，为那些对化学成分保持警惕的人提供了另一种选择。</w:t>
      </w:r>
      <w:r>
        <w:rPr>
          <w:sz w:val="32"/>
          <w:szCs w:val="32"/>
        </w:rPr>
        <w:t>&lt;/p&gt;&lt;p&gt;&lt;img src="/static-img/HspEiHfzJ4mEE1rAxwlNVQIoMhcXE5ZU-Uq6lnKdT3jc6OnhZLx9SAeANCBOq50zu1jujSfw9P4r2jdHf8lmzGtW9TIcOI82_zqOxa3I-682d2ZI-Pf4RtORVO4Dh4jrI4Kw2EGR9iboKC3MNjCyNS1hfSB1hHKSOXFDeaGPek3EEn1YZX8kpPDSnWuExsBOLIYXh3v1WzOwac6AamSfnw.jpg"&gt;&lt;/p&gt;&lt;p&gt;</w:t>
      </w:r>
      <w:r>
        <w:rPr>
          <w:sz w:val="32"/>
          <w:szCs w:val="32"/>
        </w:rPr>
        <w:t>品牌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之外，国家有着悠久的医药文化和民间传统医学，这些都是我们今天使用各种草本植物进行治疗时所依赖的根源。而这些传统知识在现代化的大背景下被重新发现并赋予新的生命，使得人们更加珍视我们的祖先留给我们的宝贵遗产。因此，当我们使用像呦若仙踪林这样的品牌时，我们不仅是在购买一款產品，更是在参与一种文化交流。</w:t>
      </w:r>
      <w:r>
        <w:rPr>
          <w:sz w:val="32"/>
          <w:szCs w:val="32"/>
        </w:rPr>
        <w:t>&lt;/p&gt;&lt;p&gt;&lt;img src="/static-img/cNkxqbc5mM1Q29qnPiHWvAIoMhcXE5ZU-Uq6lnKdT3jc6OnhZLx9SAeANCBOq50zu1jujSfw9P4r2jdHf8lmzGtW9TIcOI82_zqOxa3I-682d2ZI-Pf4RtORVO4Dh4jrI4Kw2EGR9iboKC3MNjCyNS1hfSB1hHKSOXFDeaGPek3EEn1YZX8kpPDSnWuExsBOLIYXh3v1WzOwac6AamSfnw.jpg"&gt;&lt;/p&gt;&lt;p&gt;</w:t>
      </w:r>
      <w:r>
        <w:rPr>
          <w:sz w:val="32"/>
          <w:szCs w:val="32"/>
        </w:rPr>
        <w:t>如何正确使用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所有这些都听起来很诱人，但是如何正确地利用这些新兴市场中的资源也是一个问题。此外，对于一些可能对肌肤敏感或具有特殊需求的人来说，这也是一种挑战。然而，与专业销售人员沟通，他们会向你展示如何根据你的个人情况最好地定制使用建议，并且确保你了解如何正确应用每个步骤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看到更多创新的科技结合古代智慧，一直至将中国特色打造成世界级别竞争力的标志。在未来的日子里，无论是通过线上还是线下的渠道，每一次购物都会成为一次探索自己身份与价值观的一次旅程，而这正是“国精”所能带给我们的最大的惊喜之一。这不是只关于买卖的问题，而是一场对于自我认同与自我提升的大型演出。而作为观众，你是否准备好加入这个令人振奋但又充满挑战的话题呢？</w:t>
      </w:r>
      <w:r>
        <w:rPr>
          <w:sz w:val="32"/>
          <w:szCs w:val="32"/>
        </w:rPr>
        <w:t>&lt;/p&gt;&lt;p&gt;&lt;a href = "/doc/539293-</w:t>
      </w:r>
      <w:r>
        <w:rPr>
          <w:sz w:val="32"/>
          <w:szCs w:val="32"/>
        </w:rPr>
        <w:t>国精产品呦呦仙踪林呵护肌肤的国货秘方</w:t>
      </w:r>
      <w:r>
        <w:rPr>
          <w:sz w:val="32"/>
          <w:szCs w:val="32"/>
        </w:rPr>
        <w:t>.doc" rel="alternate" download="539293-</w:t>
      </w:r>
      <w:r>
        <w:rPr>
          <w:sz w:val="32"/>
          <w:szCs w:val="32"/>
        </w:rPr>
        <w:t>国精产品呦呦仙踪林呵护肌肤的国货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