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岁月探索滚滚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都市里，隐藏着一本名为“滚滚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奇书。这个故事仿佛是一束光，从遥远的过去穿越时空，将读者带入了一个充满传奇与幻想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卷帘之下</w:t>
      </w:r>
      <w:r>
        <w:rPr>
          <w:sz w:val="32"/>
          <w:szCs w:val="32"/>
        </w:rPr>
        <w:t>&lt;/p&gt;&lt;p&gt;&lt;img src="/static-img/U6NjOnRKBnwLqIz7SkbzUg.jpg"&gt;&lt;/p&gt;&lt;p&gt;</w:t>
      </w:r>
      <w:r>
        <w:rPr>
          <w:sz w:val="32"/>
          <w:szCs w:val="32"/>
        </w:rPr>
        <w:t>当你轻触这本书的封面，你会发现自己站在了一座古城边缘。一道高高卷起的城门映照着夕阳，透露出一种未经世事染污的纯净。在这里，每个角落都有着自己的故事和秘密。每当夜幕降临，这座城市就会变成一个活生生的梦境，而“滚滚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通往这个梦境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云端</w:t>
      </w:r>
      <w:r>
        <w:rPr>
          <w:sz w:val="32"/>
          <w:szCs w:val="32"/>
        </w:rPr>
        <w:t>&lt;/p&gt;&lt;p&gt;&lt;img src="/static-img/vEEn3_U5pNAIP2dT3AKa1w.jpg"&gt;&lt;/p&gt;&lt;p&gt;</w:t>
      </w:r>
      <w:r>
        <w:rPr>
          <w:sz w:val="32"/>
          <w:szCs w:val="32"/>
        </w:rPr>
        <w:t>书中的主人公，一位名叫李寻风的小伙子，他总是在追逐那些飘渺无形却又坚不可摧的心愿。他不惧困难，不畏艰险，只为了那份对美好生活的一丝希望。在他的征途中，他遇到了各种各样的人物，每个人都有一段独特而感人的故事，他们就像星辰一样点缀在他生命中的某些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卷里的真相</w:t>
      </w:r>
      <w:r>
        <w:rPr>
          <w:sz w:val="32"/>
          <w:szCs w:val="32"/>
        </w:rPr>
        <w:t>&lt;/p&gt;&lt;p&gt;&lt;img src="/static-img/LO0qpyNSnGUCoRU-zD2eEw.jpg"&gt;&lt;/p&gt;&lt;p&gt;</w:t>
      </w:r>
      <w:r>
        <w:rPr>
          <w:sz w:val="32"/>
          <w:szCs w:val="32"/>
        </w:rPr>
        <w:t>在一次偶然的情况下，李寻风得到了一个传说中的画卷。这幅画上绘制了从前到后的历史，每一笔都是对往昔记忆的一种抒写。然而，当他试图解开画卷背后隐藏的问题时，却发现其中蕴藏着深邃的情感和智慧。他开始意识到，这个世界比表面看起来要复杂得多，而真正理解它，就需要不断地去探索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求生存</w:t>
      </w:r>
      <w:r>
        <w:rPr>
          <w:sz w:val="32"/>
          <w:szCs w:val="32"/>
        </w:rPr>
        <w:t>&lt;/p&gt;&lt;p&gt;&lt;img src="/static-img/lf2QBdrHqT7fNHspNm9ABQ.jpg"&gt;&lt;/p&gt;&lt;p&gt;</w:t>
      </w:r>
      <w:r>
        <w:rPr>
          <w:sz w:val="32"/>
          <w:szCs w:val="32"/>
        </w:rPr>
        <w:t>一场突如其来的大火将整个城市燃烧殆尽。当李寻风醒来时，他找不到任何熟悉的地方。周围只剩下废墟和迷雾，无数人纷纷逃离，但他选择留下来，因为他知道，在这片被毁灭之后重建之前，是最需要勇气和智慧的时候。他开始使用“滚滾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知识，与其他幸存者合作，为他们提供食物、庇护所，并慢慢恢复社区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遗忘</w:t>
      </w:r>
      <w:r>
        <w:rPr>
          <w:sz w:val="32"/>
          <w:szCs w:val="32"/>
        </w:rPr>
        <w:t>&lt;/p&gt;&lt;p&gt;&lt;img src="/static-img/Xmjo6TPzI0ZjrGKfA_94Pg.jpg"&gt;&lt;/p&gt;&lt;p&gt;</w:t>
      </w:r>
      <w:r>
        <w:rPr>
          <w:sz w:val="32"/>
          <w:szCs w:val="32"/>
        </w:rPr>
        <w:t>随着时间流逝，李寻风渐渐体会到时间对于一切事物来说都是平等无情。不论是欢乐还是悲伤，都会随着岁月被淡忘。不过，“滚滾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教给他的另一种见识是，即使是最微小的情感，也值得珍惜，因为它们构成了我们心灵宝贵财富。当所有事情都已经过去，那些记忆将成为我们精神上的灯塔，用以引导我们走向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李寻风决定结束他的旅程并找到归宿时，他把所有收获——包括“滚 满 红 灯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——转化为一首诗。这首诗不仅仅是一个结束，更像是对所有经历的一个纪念，它承载了对于生命意义、友谊与爱情的一切思考。而这首诗，就是“</w:t>
      </w:r>
      <w:r>
        <w:rPr>
          <w:sz w:val="32"/>
          <w:szCs w:val="32"/>
        </w:rPr>
        <w:t>Scrolls of Red Dust”</w:t>
      </w:r>
      <w:r>
        <w:rPr>
          <w:sz w:val="32"/>
          <w:szCs w:val="32"/>
        </w:rPr>
        <w:t>的真实存在，是对整个故事的一个总结也是新的启示，让那些曾经参与过或只是听闻过这些传奇的人们能够继续前行，无论他们身处何方，都能找到属于自己的方向。</w:t>
      </w:r>
      <w:r>
        <w:rPr>
          <w:sz w:val="32"/>
          <w:szCs w:val="32"/>
        </w:rPr>
        <w:t>&lt;/p&gt;&lt;p&gt;&lt;a href = "/doc/539471-</w:t>
      </w:r>
      <w:r>
        <w:rPr>
          <w:sz w:val="32"/>
          <w:szCs w:val="32"/>
        </w:rPr>
        <w:t>红尘岁月探索滚滚的秘密世界</w:t>
      </w:r>
      <w:r>
        <w:rPr>
          <w:sz w:val="32"/>
          <w:szCs w:val="32"/>
        </w:rPr>
        <w:t>.doc" rel="alternate" download="539471-</w:t>
      </w:r>
      <w:r>
        <w:rPr>
          <w:sz w:val="32"/>
          <w:szCs w:val="32"/>
        </w:rPr>
        <w:t>红尘岁月探索滚滚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