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醉于乳香的秘密花园揭开高潮之旅中的隐秘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个小巧的店铺，外表看似普通，但它隐藏着一种特殊的诱惑——乳香。店内充满了这头等香料的芬芳，每个人进去都会被其独特而迷人的气息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&lt;/p&gt;&lt;p&gt;&lt;img src="/static-img/oFfUi-CMTNb-9fqoSI-vNQ.jpg"&gt;&lt;/p&gt;&lt;p&gt;</w:t>
      </w:r>
      <w:r>
        <w:rPr>
          <w:sz w:val="32"/>
          <w:szCs w:val="32"/>
        </w:rPr>
        <w:t>走进这家店铺，你会立刻被那股淡雅却持久的香气所包围。它似乎是一种温柔的声音，轻声低语，让人心旷神怡。在这里，每一寸空间都弥漫着乳香，那是来自遥远东方的一种珍贵植物，它蕴含着古老文化和深邃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间接诱惑</w:t>
      </w:r>
      <w:r>
        <w:rPr>
          <w:sz w:val="32"/>
          <w:szCs w:val="32"/>
        </w:rPr>
        <w:t>&lt;/p&gt;&lt;p&gt;&lt;img src="/static-img/THNxkifKHN8-2IO283veuA.jpg"&gt;&lt;/p&gt;&lt;p&gt;</w:t>
      </w:r>
      <w:r>
        <w:rPr>
          <w:sz w:val="32"/>
          <w:szCs w:val="32"/>
        </w:rPr>
        <w:t>然而，这里不仅仅是卖乳香，而是一种生活方式。每当你需要放松身心的时候，这里的专家们就会推荐适量使用乳香，以此来缓解压力、改善睡眠，还能让你的皮肤更加光滑细腻。这便是“高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（高度享受）其中的一环，因为在享受身体愉悦时，我们的心灵也获得了宁静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&lt;img src="/static-img/ponwlVXQobMB5vignbImTg.jpg"&gt;&lt;/p&gt;&lt;p&gt;</w:t>
      </w:r>
      <w:r>
        <w:rPr>
          <w:sz w:val="32"/>
          <w:szCs w:val="32"/>
        </w:rPr>
        <w:t>从古至今，乳香一直以来都是一个非常有争议的话题，它既有助于美容保健，也常常成为人们追求极致刺激和快感的手段之一。但无论如何看待，它始终保持着一种神秘与诱惑，是许多人难以抗拒的一个因素。而那些深夜潜入这个花园的人，他们往往不是为了寻找传统意义上的美，而是在追逐那个更为复杂的情感体验——隐性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绯红情事</w:t>
      </w:r>
      <w:r>
        <w:rPr>
          <w:sz w:val="32"/>
          <w:szCs w:val="32"/>
        </w:rPr>
        <w:t>&lt;/p&gt;&lt;p&gt;&lt;img src="/static-img/JGrP2-HsOwzHL1RdVAPJuw.jpg"&gt;&lt;/p&gt;&lt;p&gt;</w:t>
      </w:r>
      <w:r>
        <w:rPr>
          <w:sz w:val="32"/>
          <w:szCs w:val="32"/>
        </w:rPr>
        <w:t>在这里，每一次触碰都是经过精心挑选和准备，一次比一次地提升我们的五官体验。这就是“高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另一个层面，即通过精湛的手艺将简单的事物转化为复杂而丰富的情感体验，让人无法自拔。在这种氛围下，无论是对食物、对艺术还是对身体，都可能发生奇妙的事情，只要你愿意去探索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趣经营</w:t>
      </w:r>
      <w:r>
        <w:rPr>
          <w:sz w:val="32"/>
          <w:szCs w:val="32"/>
        </w:rPr>
        <w:t>&lt;/p&gt;&lt;p&gt;&lt;img src="/static-img/1nm_gPb7gsGmElITb0hPhw.jpg"&gt;&lt;/p&gt;&lt;p&gt;</w:t>
      </w:r>
      <w:r>
        <w:rPr>
          <w:sz w:val="32"/>
          <w:szCs w:val="32"/>
        </w:rPr>
        <w:t>但即使是在这样充满魅力的环境中，也不能忽视安全第一原则。在这个世界上，没有任何事情可以不负责任地进行。不管是什么样的服务或者产品，最重要的是尊重消费者的选择，同时提供足够信息让他们做出明智决定。所以，在这里，不仅仅是销售商品，更是一个关于如何生活、如何享受生活的小学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到“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，我们其实是在讨论一个人对于生命中所有可能性的一种渴望——渴望超越平凡，渴望找到属于自己的那份幸福。如果说这些话题有些过分或敏感，那么请记住，只有当我们勇敢地面对自己的真实需求时，我们才能够真正实现自我价值最大化。在这样的花园里，每个人都可以根据自己的喜好，从不同的角度去发现更多未知且令人兴奋的地方。</w:t>
      </w:r>
      <w:r>
        <w:rPr>
          <w:sz w:val="32"/>
          <w:szCs w:val="32"/>
        </w:rPr>
        <w:t>&lt;/p&gt;&lt;p&gt;&lt;a href = "/doc/539744-</w:t>
      </w:r>
      <w:r>
        <w:rPr>
          <w:sz w:val="32"/>
          <w:szCs w:val="32"/>
        </w:rPr>
        <w:t>沉醉于乳香的秘密花园揭开高潮之旅中的隐秘欲望</w:t>
      </w:r>
      <w:r>
        <w:rPr>
          <w:sz w:val="32"/>
          <w:szCs w:val="32"/>
        </w:rPr>
        <w:t>.doc" rel="alternate" download="539744-</w:t>
      </w:r>
      <w:r>
        <w:rPr>
          <w:sz w:val="32"/>
          <w:szCs w:val="32"/>
        </w:rPr>
        <w:t>沉醉于乳香的秘密花园揭开高潮之旅中的隐秘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