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放松心情提升教学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秘密武器：精油按摩</w:t>
      </w:r>
      <w:r>
        <w:rPr>
          <w:sz w:val="32"/>
          <w:szCs w:val="32"/>
        </w:rPr>
        <w:t>2&lt;/p&gt;&lt;p&gt;&lt;img src="/static-img/XCbrDamncRszwjSiIewhApv85TX-Nz39TkN-qclUeA3GFfKtg7bxWhYczdjPp9rx.jpg"&gt;&lt;/p&gt;&lt;p&gt;</w:t>
      </w:r>
      <w:r>
        <w:rPr>
          <w:sz w:val="32"/>
          <w:szCs w:val="32"/>
        </w:rPr>
        <w:t>为什么女教师需要精油按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女教师承受着巨大的压力。除了教学和管理，还要处理学生的个体差异、家长的关注以及不断更新教育理念等问题。这种高强度的心理和身体负担，如果不及时缓解，可能会导致疲劳、压抑甚至是身体健康问题。因此，寻找一种能够有效放松身心的方法成为了女教师们急需解决的问题。</w:t>
      </w:r>
      <w:r>
        <w:rPr>
          <w:sz w:val="32"/>
          <w:szCs w:val="32"/>
        </w:rPr>
        <w:t>&lt;/p&gt;&lt;p&gt;&lt;img src="/static-img/Umyi3hS3HvNe1p3U37RGR5v85TX-Nz39TkN-qclUeA2056JtONfePdpqUawFZbNvF0pW8h1YuHpTMmS0e7LOTQ.png"&gt;&lt;/p&gt;&lt;p&gt;</w:t>
      </w:r>
      <w:r>
        <w:rPr>
          <w:sz w:val="32"/>
          <w:szCs w:val="32"/>
        </w:rPr>
        <w:t>精油按摩如何帮助女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油按摩是一种古老而又现代化的治疗方式，它通过刺激皮肤上的穴位来达到减少肌肉紧张、改善血液循环、增强免疫系统功能等多方面效果。对于女教师来说，不仅可以帮助他们在一天结束时快速恢复活力，还能提升工作效率，让她们更加专注于教学和学生培养。</w:t>
      </w:r>
      <w:r>
        <w:rPr>
          <w:sz w:val="32"/>
          <w:szCs w:val="32"/>
        </w:rPr>
        <w:t>&lt;/p&gt;&lt;p&gt;&lt;img src="/static-img/Ko8whfbZj53wLdEaLKFri5v85TX-Nz39TkN-qclUeA2056JtONfePdpqUawFZbNvF0pW8h1YuHpTMmS0e7LOTQ.jpg"&gt;&lt;/p&gt;&lt;p&gt;</w:t>
      </w:r>
      <w:r>
        <w:rPr>
          <w:sz w:val="32"/>
          <w:szCs w:val="32"/>
        </w:rPr>
        <w:t>如何进行正确的精油按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正规且安全的精油按摩并不复杂，只需要一些基本知识就可以开始了。在选择合适的精油时，应该根据自己的需求来定，如安神祛疲或调节情绪等。而在实际操作中，则需要注意手法柔软细腻，以避免造成皮肤损伤，同时确保穴位被准确触及。</w:t>
      </w:r>
      <w:r>
        <w:rPr>
          <w:sz w:val="32"/>
          <w:szCs w:val="32"/>
        </w:rPr>
        <w:t>&lt;/p&gt;&lt;p&gt;&lt;img src="/static-img/oz9Aj74eY58h7s-MjU0rD5v85TX-Nz39TkN-qclUeA2056JtONfePdpqUawFZbNvF0pW8h1YuHpTMmS0e7LOTQ.jpg"&gt;&lt;/p&gt;&lt;p&gt;</w:t>
      </w:r>
      <w:r>
        <w:rPr>
          <w:sz w:val="32"/>
          <w:szCs w:val="32"/>
        </w:rPr>
        <w:t>女教师如何将精油按摩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时间短缺无法安排额外活动，但事实上，将一些小技巧融入到日常中是完全可行的事情。比如，在课间休息的时候给自己做一次简单的手足部或者颈肩部自我按摩；或者利用午休时间去专业机构接受一次深层次的地方性治疗。此外，也可以购买一些便携式的小瓶子，每天带在身上随时使用。</w:t>
      </w:r>
      <w:r>
        <w:rPr>
          <w:sz w:val="32"/>
          <w:szCs w:val="32"/>
        </w:rPr>
        <w:t>&lt;/p&gt;&lt;p&gt;&lt;img src="/static-img/0aOqm6IxCnArC0eVyAN545v85TX-Nz39TkN-qclUeA2056JtONfePdpqUawFZbNvF0pW8h1YuHpTMmS0e7LOTQ.jpg"&gt;&lt;/p&gt;&lt;p&gt;</w:t>
      </w:r>
      <w:r>
        <w:rPr>
          <w:sz w:val="32"/>
          <w:szCs w:val="32"/>
        </w:rPr>
        <w:t>精油与美容有何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主要讨论的是关于女性老师的心理健康，但是不得不提的是，对于美容也有一定的积极影响。一旦通过频繁使用特定香料调整了内分泌水平，那么皮肤质量自然而然地得到提升，从而展现出更为光泽亮丽的一面。这对于那些希望保持职业形象并对外界印象有所要求的人来说，是非常重要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份努力都值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女教师之所以选择“二次”的精英级别，是因为它代表了一种追求卓越精神。在这个快节奏、高竞争力的时代里，我们必须学会照顾好自己，这样才能更好地服务于我们的社会角色——即使那是一个看似平凡却充满挑战性的角色。如果你已经意识到了这一点，那么请不要犹豫，即刻行动起来，为你的心灵与身体带来最好的护理吧！</w:t>
      </w:r>
      <w:r>
        <w:rPr>
          <w:sz w:val="32"/>
          <w:szCs w:val="32"/>
        </w:rPr>
        <w:t>&lt;/p&gt;&lt;p&gt;&lt;a href = "/doc/539925-</w:t>
      </w:r>
      <w:r>
        <w:rPr>
          <w:sz w:val="32"/>
          <w:szCs w:val="32"/>
        </w:rPr>
        <w:t>女教师精油按摩放松心情提升教学效率</w:t>
      </w:r>
      <w:r>
        <w:rPr>
          <w:sz w:val="32"/>
          <w:szCs w:val="32"/>
        </w:rPr>
        <w:t>.doc" rel="alternate" download="539925-</w:t>
      </w:r>
      <w:r>
        <w:rPr>
          <w:sz w:val="32"/>
          <w:szCs w:val="32"/>
        </w:rPr>
        <w:t>女教师精油按摩放松心情提升教学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