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揭秘宠物如何通过姿势影响主人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着叫大点声：揭秘宠物如何通过姿势影响主人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的身体语言</w:t>
      </w:r>
      <w:r>
        <w:rPr>
          <w:sz w:val="32"/>
          <w:szCs w:val="32"/>
        </w:rPr>
        <w:t>&lt;/p&gt;&lt;p&gt;&lt;img src="/static-img/WDRxBo2F0mJhlgiiXxtalw.jpg"&gt;&lt;/p&gt;&lt;p&gt;</w:t>
      </w:r>
      <w:r>
        <w:rPr>
          <w:sz w:val="32"/>
          <w:szCs w:val="32"/>
        </w:rPr>
        <w:t>宠物通过各种姿势来与我们沟通，例如趴着叫大点声。这种行为看似简单，却蕴含了深刻的情感和需求。它们通过不同的身体语言向我们传达自己的情绪状态，比如兴奋、疲惫或是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&lt;img src="/static-img/J2qsITV7ypyF_LHoMNiu2w.jpg"&gt;&lt;/p&gt;&lt;p&gt;</w:t>
      </w:r>
      <w:r>
        <w:rPr>
          <w:sz w:val="32"/>
          <w:szCs w:val="32"/>
        </w:rPr>
        <w:t>当宠物趴着叫大点声时，它们可能是在寻求我们的关注和安慰。这样的姿态不仅吸引了我们的注意力，还能在一定程度上激发我们的同情心。当我们看到这样一副可怜又渴望帮助的场景，我们自然而然地会产生想要帮助它获得更多关注和照顾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动物的本能</w:t>
      </w:r>
      <w:r>
        <w:rPr>
          <w:sz w:val="32"/>
          <w:szCs w:val="32"/>
        </w:rPr>
        <w:t>&lt;/p&gt;&lt;p&gt;&lt;img src="/static-img/tpl474tjl3A8YZS4M2CpMg.jpg"&gt;&lt;/p&gt;&lt;p&gt;</w:t>
      </w:r>
      <w:r>
        <w:rPr>
          <w:sz w:val="32"/>
          <w:szCs w:val="32"/>
        </w:rPr>
        <w:t>作为社会性动物，宠物有着天生的社交本能。在群体中生存需要不断地交流和互动，而这些互动往往伴随着各种身体语言。这也包括了“趴着叫大点声”，这是一种无言但有效的手段，让它们能够更好地融入群体，并且从其他成员那里获得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的心理作用</w:t>
      </w:r>
      <w:r>
        <w:rPr>
          <w:sz w:val="32"/>
          <w:szCs w:val="32"/>
        </w:rPr>
        <w:t>&lt;/p&gt;&lt;p&gt;&lt;img src="/static-img/9X9qYAJirxNwVBVU63E3TA.jpg"&gt;&lt;/p&gt;&lt;p&gt;</w:t>
      </w:r>
      <w:r>
        <w:rPr>
          <w:sz w:val="32"/>
          <w:szCs w:val="32"/>
        </w:rPr>
        <w:t>对于主人来说，当他们发现自己的宠物开始使用这种方式进行沟通时，他们会感到一种亲密感增强。这不仅是因为他们意识到了自己对宠物的情感依赖，也因为他们开始理解并尊重这些非言语交流方式，这种过程加深了彼此之间的情感联系，使得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与环境因素</w:t>
      </w:r>
      <w:r>
        <w:rPr>
          <w:sz w:val="32"/>
          <w:szCs w:val="32"/>
        </w:rPr>
        <w:t>&lt;/p&gt;&lt;p&gt;&lt;img src="/static-img/uSIT-Q7gL_EAu9r8E8gpaQ.jpg"&gt;&lt;/p&gt;&lt;p&gt;</w:t>
      </w:r>
      <w:r>
        <w:rPr>
          <w:sz w:val="32"/>
          <w:szCs w:val="32"/>
        </w:rPr>
        <w:t>生活习惯以及周围环境也会对宠物使用“趴着叫大点声”的频率产生影响。如果一个家庭成员经常忽略或者没有及时回应猫咪或狗狗的声音，那么这个行为可能就变得越来越频繁，因为它们学会了一种有效的策略来获取主人的注意。而相反，如果家里有足够的人手分配时间给每个成员，那么这种行为就会减少，因为它们感觉到被充分关注并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改变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宠物学会用“趴着叫大点声”这一策略成功抓住你的注意力，你很快就会意识到，它们已经改变了你的一些习惯。比如，你可能会更经常检查是否有人需要水喝，或是在忙碌的时候也记得喂食。你开始更加敏锐地察觉到它们的小小变化，从而形成一种预见性的养育模式，这一切都源于那些微妙却强大的非言语信息。</w:t>
      </w:r>
      <w:r>
        <w:rPr>
          <w:sz w:val="32"/>
          <w:szCs w:val="32"/>
        </w:rPr>
        <w:t>&lt;/p&gt;&lt;p&gt;&lt;a href = "/doc/540077-</w:t>
      </w:r>
      <w:r>
        <w:rPr>
          <w:sz w:val="32"/>
          <w:szCs w:val="32"/>
        </w:rPr>
        <w:t>趴着叫大点声揭秘宠物如何通过姿势影响主人心灵</w:t>
      </w:r>
      <w:r>
        <w:rPr>
          <w:sz w:val="32"/>
          <w:szCs w:val="32"/>
        </w:rPr>
        <w:t>.doc" rel="alternate" download="540077-</w:t>
      </w:r>
      <w:r>
        <w:rPr>
          <w:sz w:val="32"/>
          <w:szCs w:val="32"/>
        </w:rPr>
        <w:t>趴着叫大点声揭秘宠物如何通过姿势影响主人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