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疼死事件背后酒店服务与安全管理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疼死事件背后：酒店服务与安全管理的深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夜晚，一家四星级酒店迎来了一个接连不断的客人疼死事件。视频显示，连续十位客人在房间内发生了严重不适，最终导致多名游客生命垂危。这起突发事件引起了社会各界的广泛关注和讨论。那么，这背后的原因是什么？如何避免类似悲剧再次发生？</w:t>
      </w:r>
      <w:r>
        <w:rPr>
          <w:sz w:val="32"/>
          <w:szCs w:val="32"/>
        </w:rPr>
        <w:t>&lt;/p&gt;&lt;p&gt;&lt;img src="/static-img/LB4J683bdsaVU-DErYua7g.jpg"&gt;&lt;/p&gt;&lt;p&gt;</w:t>
      </w:r>
      <w:r>
        <w:rPr>
          <w:sz w:val="32"/>
          <w:szCs w:val="32"/>
        </w:rPr>
        <w:t>服务质量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真对待这一现象中的服务质量问题。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表明，这些旅者可能因为房型、设施等因素而感到不适。在高峰期，酒店员工数量有限，可能无法及时响应每位顾客的需求和紧急情况。此外，部分旅者可能因为语言障碍或文化差异，对于基本设施使用方法没有正确理解，从而导致误操作。</w:t>
      </w:r>
      <w:r>
        <w:rPr>
          <w:sz w:val="32"/>
          <w:szCs w:val="32"/>
        </w:rPr>
        <w:t>&lt;/p&gt;&lt;p&gt;&lt;img src="/static-img/SwuJlXAzj7bB0wTmpAhHmw.jpg"&gt;&lt;/p&gt;&lt;p&gt;</w:t>
      </w:r>
      <w:r>
        <w:rPr>
          <w:sz w:val="32"/>
          <w:szCs w:val="32"/>
        </w:rPr>
        <w:t>安全教育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关键点是安全教育。对于入住新房的宾客来说，如果没有充分的指导，他们可能不会了解到哪些物品有毒、哪些设备需要特别小心使用。此外，没有进行过安全演练和紧急情况处理培训的人员，在面对紧急状况时会显得手足无措。</w:t>
      </w:r>
      <w:r>
        <w:rPr>
          <w:sz w:val="32"/>
          <w:szCs w:val="32"/>
        </w:rPr>
        <w:t>&lt;/p&gt;&lt;p&gt;&lt;img src="/static-img/jWsUgLPlsLPG9i4BTFXzIw.jpg"&gt;&lt;/p&gt;&lt;p&gt;</w:t>
      </w:r>
      <w:r>
        <w:rPr>
          <w:sz w:val="32"/>
          <w:szCs w:val="32"/>
        </w:rPr>
        <w:t>设施维护不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施维护是一个重要但常被忽视的问题。视频中可以看到一些设施看起来似乎已经损坏或老旧，但并未得到及时更换或修理。如果这些设备存在隐患，并且没有被妥善处理，那么它们就成为了潜在的事故源头。</w:t>
      </w:r>
      <w:r>
        <w:rPr>
          <w:sz w:val="32"/>
          <w:szCs w:val="32"/>
        </w:rPr>
        <w:t>&lt;/p&gt;&lt;p&gt;&lt;img src="/static-img/k_8pkY6EA7wowK778pcsyQ.jpg"&gt;&lt;/p&gt;&lt;p&gt;</w:t>
      </w:r>
      <w:r>
        <w:rPr>
          <w:sz w:val="32"/>
          <w:szCs w:val="32"/>
        </w:rPr>
        <w:t>客户健康监测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应该具备一定医疗能力来快速诊断并处理客户出现的一切症状。然而，一旦出现疑似健康危机，如食物中毒、过敏反应等，应立即采取行动，而不是拖延时间。当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这种情况发生时，可以预见的是医务人员应迅速介入，以便给予恰当治疗以挽救病情。</w:t>
      </w:r>
      <w:r>
        <w:rPr>
          <w:sz w:val="32"/>
          <w:szCs w:val="32"/>
        </w:rPr>
        <w:t>&lt;/p&gt;&lt;p&gt;&lt;img src="/static-img/RWszioCcdcHw8vhRT_ltnw.jpg"&gt;&lt;/p&gt;&lt;p&gt;</w:t>
      </w:r>
      <w:r>
        <w:rPr>
          <w:sz w:val="32"/>
          <w:szCs w:val="32"/>
        </w:rPr>
        <w:t>管理层责任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层作为整个系统中的关键角色，其责任感往往最为薄弱。在这类事件中，由于管理层未能有效监督日常运营，以及对潜在风险进行评估和预防，因此才会产生如此严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执行不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法律法规执行的问题。一家企业如果不能遵守相关规定，比如关于食品卫生标准、消防安全要求等，那么即使是最小化风险也难以实现。而一旦违反规定，就很难做好事前准备，更别提事后补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天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客人疼死了视频揭示了一系列复杂问题，它们相互交织，使得这样的事情能够发生。这一切都提醒我们，无论是在旅游业还是其他任何行业，都需要不断地提升自身服务水平，加强安全意识培训，同时加大对潜在风险监控力度，不断改进管理流程，以确保消费者的身体健康和心理安宁。</w:t>
      </w:r>
      <w:r>
        <w:rPr>
          <w:sz w:val="32"/>
          <w:szCs w:val="32"/>
        </w:rPr>
        <w:t>&lt;/p&gt;&lt;p&gt;&lt;a href = "/doc/540187-</w:t>
      </w:r>
      <w:r>
        <w:rPr>
          <w:sz w:val="32"/>
          <w:szCs w:val="32"/>
        </w:rPr>
        <w:t>客人疼死事件背后酒店服务与安全管理的深度探究</w:t>
      </w:r>
      <w:r>
        <w:rPr>
          <w:sz w:val="32"/>
          <w:szCs w:val="32"/>
        </w:rPr>
        <w:t>.doc" rel="alternate" download="540187-</w:t>
      </w:r>
      <w:r>
        <w:rPr>
          <w:sz w:val="32"/>
          <w:szCs w:val="32"/>
        </w:rPr>
        <w:t>客人疼死事件背后酒店服务与安全管理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