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兴起为制造业带来了革命性的变革。这种技术结合了先进的无线通信、物联网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实现了高效、精准的生产过程。</w:t>
      </w:r>
      <w:r>
        <w:rPr>
          <w:sz w:val="32"/>
          <w:szCs w:val="32"/>
        </w:rPr>
        <w:t>&lt;/p&gt;&lt;p&gt;&lt;img src="/static-img/ZiZdtumnc3rOz8CNlBmI0Zv85TX-Nz39TkN-qclUeA3GFfKtg7bxWhYczdjPp9rx.jpg"&gt;&lt;/p&gt;&lt;p&gt;</w:t>
      </w:r>
      <w:r>
        <w:rPr>
          <w:sz w:val="32"/>
          <w:szCs w:val="32"/>
        </w:rPr>
        <w:t>技术基础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为一种新型制造方式，其核心在于利用无线网络连接设备，使得生产过程更加灵活和自动化。随着技术的不断完善，它已经被应用到了多个行业，如航空航天、汽车零部件等领域。</w:t>
      </w:r>
      <w:r>
        <w:rPr>
          <w:sz w:val="32"/>
          <w:szCs w:val="32"/>
        </w:rPr>
        <w:t>&lt;/p&gt;&lt;p&gt;&lt;img src="/static-img/frnRv5xx1WuDKzjpCavi-Jv85TX-Nz39TkN-qclUeA2056JtONfePdpqUawFZbNvF0pW8h1YuHpTMmS0e7LOTQ.jpg"&gt;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制造工艺相比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具有显著的优势。它能够实时监控生产过程，提高产品质量；通过模块化设计，可以快速响应市场变化；同时，对环境影响较小，是可持续发展的一种重要手段。</w:t>
      </w:r>
      <w:r>
        <w:rPr>
          <w:sz w:val="32"/>
          <w:szCs w:val="32"/>
        </w:rPr>
        <w:t>&lt;/p&gt;&lt;p&gt;&lt;img src="/static-img/qvkR9OGw12m50coi6g4YVpv85TX-Nz39TkN-qclUeA2056JtONfePdpqUawFZbNvF0pW8h1YuHpTMmS0e7LOTQ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背景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在智能工厂中发挥着关键作用。例如，在汽车配件生产中，这项技术可以实现定制化生产，为不同客户提供个性化服务。在医疗器械领域，它能保证产品的一致性和安全性。</w:t>
      </w:r>
      <w:r>
        <w:rPr>
          <w:sz w:val="32"/>
          <w:szCs w:val="32"/>
        </w:rPr>
        <w:t>&lt;/p&gt;&lt;p&gt;&lt;img src="/static-img/O1LqlNdB6_v-6UCIGCqErZv85TX-Nz39TkN-qclUeA2056JtONfePdpqUawFZbNvF0pW8h1YuHpTMmS0e7LOTQ.jpg"&gt;&lt;/p&gt;&lt;p&gt;</w:t>
      </w:r>
      <w:r>
        <w:rPr>
          <w:sz w:val="32"/>
          <w:szCs w:val="32"/>
        </w:rPr>
        <w:t>技术难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拥有许多优点，但其实施也面临一些挑战。其中包括材料成本较高、高度专业化需要大规模培训员工，以及对现有设施和流程进行重大的改变。这要求企业投入大量资源进行升级改造。</w:t>
      </w:r>
      <w:r>
        <w:rPr>
          <w:sz w:val="32"/>
          <w:szCs w:val="32"/>
        </w:rPr>
        <w:t>&lt;/p&gt;&lt;p&gt;&lt;img src="/static-img/2vkmzXOOh6S5Y1q74-7U-pv85TX-Nz39TkN-qclUeA2056JtONfePdpqUawFZbNvF0pW8h1YuHpTMmS0e7LOTQ.jpg"&gt;&lt;/p&gt;&lt;p&gt;</w:t>
      </w:r>
      <w:r>
        <w:rPr>
          <w:sz w:val="32"/>
          <w:szCs w:val="32"/>
        </w:rPr>
        <w:t>未来展望与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预计未来几年内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将会更加普及，并逐渐成为主导式制造模式之一。此外，与人工智能、大数据等其他先进技术结合，将进一步提升其效率和创新的能力，为产业链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推广这种创新制造方式给予了强烈支持，他们通过提供资金补贴、税收优惠以及政策激励鼓励企业采纳这一新兴技术。此外，加强国际合作也将促进相关知识共享，加快全球范围内此类项目落地速度。</w:t>
      </w:r>
      <w:r>
        <w:rPr>
          <w:sz w:val="32"/>
          <w:szCs w:val="32"/>
        </w:rPr>
        <w:t>&lt;/p&gt;&lt;p&gt;&lt;a href = "/doc/54031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rel="alternate" download="54031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