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8</w:t>
      </w:r>
      <w:r>
        <w:rPr>
          <w:sz w:val="48"/>
          <w:szCs w:val="48"/>
        </w:rPr>
        <w:t>看书深夜阅读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阅读的秘密世界</w:t>
      </w:r>
      <w:r>
        <w:rPr>
          <w:sz w:val="32"/>
          <w:szCs w:val="32"/>
        </w:rPr>
        <w:t>&lt;/p&gt;&lt;p&gt;&lt;img src="/static-img/grzM3KE3qIS1LIrPMZx6WFulNR9vNxuRfijkQv-aS3KmVyEyfgxQM8wX5GiQr43C.jpg"&gt;&lt;/p&gt;&lt;p&gt;</w:t>
      </w:r>
      <w:r>
        <w:rPr>
          <w:sz w:val="32"/>
          <w:szCs w:val="32"/>
        </w:rPr>
        <w:t>为什么我们总是选择深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常常因为工作、学习或者其他各种压力而感到疲惫。然而，在疲惫之余，有些人却会选择拿起一本书，沉浸在故事里，这就是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的由来。它们不仅是一种放松身心的方式，更是一种精神上的慰藉。</w:t>
      </w:r>
      <w:r>
        <w:rPr>
          <w:sz w:val="32"/>
          <w:szCs w:val="32"/>
        </w:rPr>
        <w:t>&lt;/p&gt;&lt;p&gt;&lt;img src="/static-img/j4Zz7jaK42b0xJfBkVdIflulNR9vNxuRfijkQv-aS3I1W_0HHD_rShfZugd5rlHwWLuWrjBU_Rc5ZbdnL-F6Ig.jpg"&gt;&lt;/p&gt;&lt;p&gt;138</w:t>
      </w:r>
      <w:r>
        <w:rPr>
          <w:sz w:val="32"/>
          <w:szCs w:val="32"/>
        </w:rPr>
        <w:t>看书背后的文化意义</w:t>
      </w:r>
      <w:r>
        <w:rPr>
          <w:sz w:val="32"/>
          <w:szCs w:val="32"/>
        </w:rPr>
        <w:t>&lt;/p&gt;&lt;p&gt;“138”</w:t>
      </w:r>
      <w:r>
        <w:rPr>
          <w:sz w:val="32"/>
          <w:szCs w:val="32"/>
        </w:rPr>
        <w:t>这个数字在中文里有一个特殊含义，它代表着“一念之间”，意味着随时随地都可以开始新的思考和探索。这也正体现了现代人的生活态度，即使是在忙碌之中，也要抽出时间去思考和学习。通过这样的习惯形成了一个文化现象，那就是即使是在深夜，也有人能够找到时间静下心来阅读。</w:t>
      </w:r>
      <w:r>
        <w:rPr>
          <w:sz w:val="32"/>
          <w:szCs w:val="32"/>
        </w:rPr>
        <w:t>&lt;/p&gt;&lt;p&gt;&lt;img src="/static-img/k80ZZFpMnJn_H0SUJizNAVulNR9vNxuRfijkQv-aS3I1W_0HHD_rShfZugd5rlHwWLuWrjBU_Rc5ZbdnL-F6Ig.jpg"&gt;&lt;/p&gt;&lt;p&gt;</w:t>
      </w:r>
      <w:r>
        <w:rPr>
          <w:sz w:val="32"/>
          <w:szCs w:val="32"/>
        </w:rPr>
        <w:t>深夜阅读带来的益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阅读并不是所有人都会喜欢的行为，但对于那些热爱读书的人来说，它带来了很多好处。首先，它可以帮助缓解压力，因为读完一段文字后，可以让人暂时忘记烦恼；其次，晚上通常是大脑最为活跃的时候，因此适当的阅读可以帮助提升记忆力和思维能力；最后，深夜的小确幸也能给人带来满足感，让日常琐事变得无关紧要。</w:t>
      </w:r>
      <w:r>
        <w:rPr>
          <w:sz w:val="32"/>
          <w:szCs w:val="32"/>
        </w:rPr>
        <w:t>&lt;/p&gt;&lt;p&gt;&lt;img src="/static-img/iL8Hbw0v9T7-t5Mi5ulaBVulNR9vNxuRfijkQv-aS3I1W_0HHD_rShfZugd5rlHwWLuWrjBU_Rc5ZbdnL-F6Ig.jpg"&gt;&lt;/p&gt;&lt;p&gt;</w:t>
      </w:r>
      <w:r>
        <w:rPr>
          <w:sz w:val="32"/>
          <w:szCs w:val="32"/>
        </w:rPr>
        <w:t>如何做到有效率的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享受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，不仅需要良好的环境，还需要合理安排时间。在家中设立专属的小屋或角落，为自己打造一个安静舒适的地方。此外，要避免使用电子屏幕，因为它可能会影响睡眠质量，而纸质书籍则不会产生这种副作用。此外，每个人的注意力都是有限制，所以应该根据自己的精力分配合理进行读物挑选和篇幅控制。</w:t>
      </w:r>
      <w:r>
        <w:rPr>
          <w:sz w:val="32"/>
          <w:szCs w:val="32"/>
        </w:rPr>
        <w:t>&lt;/p&gt;&lt;p&gt;&lt;img src="/static-img/pOmRt2_vK0OkpT1g-e9rRlulNR9vNxuRfijkQv-aS3I1W_0HHD_rShfZugd5rlHwWLuWrjBU_Rc5ZbdnL-F6Ig.jpg"&gt;&lt;/p&gt;&lt;p&gt;</w:t>
      </w:r>
      <w:r>
        <w:rPr>
          <w:sz w:val="32"/>
          <w:szCs w:val="32"/>
        </w:rPr>
        <w:t>如何克服困难继续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诸如眼花、头晕等问题，我们往往会放弃我们的目标。但如果你想坚持你的梦想，那么一定要学会自我激励。当遇到障碍时，你可以尝试改变一下视觉环境，比如改换灯光或者背景颜色；还可以尝试不同的姿势，比如躺下或者坐直，这样有助于减少身体不适，从而更好地集中精力于文本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持续发展中的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为了逃离现实还是为了追求知识，都有一群热衷于晚上一点点开始他们独特旅程的人们。而这些旅途虽然充满挑战，但同时也充满乐趣，是一种既简单又复杂的事情——简单的是拿起一本书，复杂的是它所蕴含的情感与智慧。因此，只要我们保持这一习惯，就能不断成长，不断进步，最终成为更加优秀的人生旅者。</w:t>
      </w:r>
      <w:r>
        <w:rPr>
          <w:sz w:val="32"/>
          <w:szCs w:val="32"/>
        </w:rPr>
        <w:t>&lt;/p&gt;&lt;p&gt;&lt;a href = "/doc/540596-138</w:t>
      </w:r>
      <w:r>
        <w:rPr>
          <w:sz w:val="32"/>
          <w:szCs w:val="32"/>
        </w:rPr>
        <w:t>看书深夜阅读的秘密世界</w:t>
      </w:r>
      <w:r>
        <w:rPr>
          <w:sz w:val="32"/>
          <w:szCs w:val="32"/>
        </w:rPr>
        <w:t>.doc" rel="alternate" download="540596-138</w:t>
      </w:r>
      <w:r>
        <w:rPr>
          <w:sz w:val="32"/>
          <w:szCs w:val="32"/>
        </w:rPr>
        <w:t>看书深夜阅读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