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星系孤独探索宇宙中最遥远的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星系孤独：探索宇宙中最遥远的联系</w:t>
      </w:r>
      <w:r>
        <w:rPr>
          <w:sz w:val="32"/>
          <w:szCs w:val="32"/>
        </w:rPr>
        <w:t>&lt;/p&gt;&lt;p&gt;&lt;img src="/static-img/1HB3EUUBktfOb_XgKAckIwnxNg5v0QyXIvAwr2CUEApKi9pcwTd3fi3k_IRHQkHh.jpg"&gt;&lt;/p&gt;&lt;p&gt;</w:t>
      </w:r>
      <w:r>
        <w:rPr>
          <w:sz w:val="32"/>
          <w:szCs w:val="32"/>
        </w:rPr>
        <w:t>在浩瀚无垠的宇宙中，有一段距离似乎永远无法触及，那就是“最遥远的距离”。这个概念不仅限于物理上的空间，它还包含了时间、文化和情感等多层次的意义。今天，我们将带您穿梭于这片广阔天际，探寻那些跨越光年、甚至是超越时空界限的人类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科学角度出发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一颗名为哈勃望远镜（</w:t>
      </w:r>
      <w:r>
        <w:rPr>
          <w:sz w:val="32"/>
          <w:szCs w:val="32"/>
        </w:rPr>
        <w:t>Hubble Space Telescope</w:t>
      </w:r>
      <w:r>
        <w:rPr>
          <w:sz w:val="32"/>
          <w:szCs w:val="32"/>
        </w:rPr>
        <w:t>）的太空望远镜被送入轨道，这对人类观测宇宙提供了前所未有的视野。通过它，我们发现了一些距我们非常遥远，但却有着惊人的相似性与生命迹象的地球外行星。这让人开始思考，尽管这些可能存在生命体与我们相隔极端之遥，但它们之间是否也有一种共同的联系？</w:t>
      </w:r>
      <w:r>
        <w:rPr>
          <w:sz w:val="32"/>
          <w:szCs w:val="32"/>
        </w:rPr>
        <w:t>&lt;/p&gt;&lt;p&gt;&lt;img src="/static-img/h-f2rtj2EyLoz7RE5IltHAnxNg5v0QyXIvAwr2CUEApsBQjOJH_CpITblF_w7ZtBCfE2Dm_RDJci8DCvYJQQCiIYt1EC_g3VAPdaIyG-M9E.jpg"&gt;&lt;/p&gt;&lt;p&gt;</w:t>
      </w:r>
      <w:r>
        <w:rPr>
          <w:sz w:val="32"/>
          <w:szCs w:val="32"/>
        </w:rPr>
        <w:t>接下来，我们要谈论的是心理学领域。在《孤独的心灵》这本书中，心理学家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森豪威尔提出了“孤独的心灵”的概念，她认为，即使在拥挤的人群中，也有人感觉到深刻的情感孤立。这就引出了一个问题：在现代社会追求个体主义和独立性的同时，我们是否失去了真正与他人建立深层联系的能力？这种内心世界中的“最遥远的距离”，其实反映了人类对于亲密关系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历史上那些伟大的旅行者，他们为了探索未知而勇敢地踏上了旅程。比如，马蒂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鲁塞尔斯伯格（</w:t>
      </w:r>
      <w:r>
        <w:rPr>
          <w:sz w:val="32"/>
          <w:szCs w:val="32"/>
        </w:rPr>
        <w:t>Matthew Ruggles</w:t>
      </w:r>
      <w:r>
        <w:rPr>
          <w:sz w:val="32"/>
          <w:szCs w:val="32"/>
        </w:rPr>
        <w:t>）自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以来一直在徒步穿越整个北美洲，从阿拉斯加到南美洲，他计划走完大约</w:t>
      </w:r>
      <w:r>
        <w:rPr>
          <w:sz w:val="32"/>
          <w:szCs w:val="32"/>
        </w:rPr>
        <w:t>4,000</w:t>
      </w:r>
      <w:r>
        <w:rPr>
          <w:sz w:val="32"/>
          <w:szCs w:val="32"/>
        </w:rPr>
        <w:t>英里的路程。这条路线虽然是肉身上的旅程，却也是一种精神上的挑战。他面对自然风景、极端气候以及日益增长的心理压力，每一步都是在挑战自己，也是在寻找一种内心平静，这背后的动机，无疑也是对“最遥遠距離”的一种追求。</w:t>
      </w:r>
      <w:r>
        <w:rPr>
          <w:sz w:val="32"/>
          <w:szCs w:val="32"/>
        </w:rPr>
        <w:t>&lt;/p&gt;&lt;p&gt;&lt;img src="/static-img/PlnO7K4CKo4hqu4NAlLGtwnxNg5v0QyXIvAwr2CUEApsBQjOJH_CpITblF_w7ZtBCfE2Dm_RDJci8DCvYJQQCiIYt1EC_g3VAPdaIyG-M9E.jpg"&gt;&lt;/p&gt;&lt;p&gt;</w:t>
      </w:r>
      <w:r>
        <w:rPr>
          <w:sz w:val="32"/>
          <w:szCs w:val="32"/>
        </w:rPr>
        <w:t>最后，让我们回到日常生活中的那份亲情和友谊。当父母因为工作繁忙而不能陪伴孩子成长，当朋友们因生活琐事分散注意力而错过彼此时，那份由缺席产生的情感痛苦，就是一种难以言说的“最遠距離”。然而，在科技进步的大潮下，不少家庭成员利用视频通话工具保持联络，而社交媒体则成为人们维持长期友谊的手段之一。尽管技术让我们的沟通更加便捷，但同时也增加了信息过载和真实交流之间差距，这又如何影响我们的情感连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遠距離”是一个复杂且多维度的问题，它不仅涉及物理空间，还包括时间、文化认同以及个人情感。此文章只是浅尝辄止地触碰了一些方面，而这个主题本身，是需要不断探讨并解析的一个庞大议题。</w:t>
      </w:r>
      <w:r>
        <w:rPr>
          <w:sz w:val="32"/>
          <w:szCs w:val="32"/>
        </w:rPr>
        <w:t>&lt;/p&gt;&lt;p&gt;&lt;img src="/static-img/ZKLUhsfNUjNZbBMX-SlsKQnxNg5v0QyXIvAwr2CUEApsBQjOJH_CpITblF_w7ZtBCfE2Dm_RDJci8DCvYJQQCiIYt1EC_g3VAPdaIyG-M9E.jpg"&gt;&lt;/p&gt;&lt;p&gt;&lt;a href = "/doc/540719-</w:t>
      </w:r>
      <w:r>
        <w:rPr>
          <w:sz w:val="32"/>
          <w:szCs w:val="32"/>
        </w:rPr>
        <w:t>最遥远的距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星系孤独探索宇宙中最遥远的联系</w:t>
      </w:r>
      <w:r>
        <w:rPr>
          <w:sz w:val="32"/>
          <w:szCs w:val="32"/>
        </w:rPr>
        <w:t>.doc" rel="alternate" download="540719-</w:t>
      </w:r>
      <w:r>
        <w:rPr>
          <w:sz w:val="32"/>
          <w:szCs w:val="32"/>
        </w:rPr>
        <w:t>最遥远的距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星系孤独探索宇宙中最遥远的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