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电子音乐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电子音乐实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祸水？</w:t>
      </w:r>
      <w:r>
        <w:rPr>
          <w:sz w:val="32"/>
          <w:szCs w:val="32"/>
        </w:rPr>
        <w:t>&lt;/p&gt;&lt;p&gt;&lt;img src="/static-img/xCF41j4iO_S9hxTLyyGx9A.jpg"&gt;&lt;/p&gt;&lt;p&gt;</w:t>
      </w:r>
      <w:r>
        <w:rPr>
          <w:sz w:val="32"/>
          <w:szCs w:val="32"/>
        </w:rPr>
        <w:t>在这个充满数字和电流的世界里，音乐不再局限于传统的旋律和节奏，而是融合了科技与艺术。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就是这样一种创新，它将电子音乐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背景</w:t>
      </w:r>
      <w:r>
        <w:rPr>
          <w:sz w:val="32"/>
          <w:szCs w:val="32"/>
        </w:rPr>
        <w:t>&lt;/p&gt;&lt;p&gt;&lt;img src="/static-img/u8J79uyMFIM1RVpbwBQTUw.jpg"&gt;&lt;/p&gt;&lt;p&gt;</w:t>
      </w:r>
      <w:r>
        <w:rPr>
          <w:sz w:val="32"/>
          <w:szCs w:val="32"/>
        </w:rPr>
        <w:t>三泡台，这个名字背后隐藏着一群年轻而有才华的音乐制作人，他们对电子音乐有一种特殊的情感。他们希望通过自己的作品，将这种情感传递给更多的人。在创作《祸水》时，他们深入研究了各种不同的音色和节奏模式，试图打造出既能带来震撼又能引起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构建</w:t>
      </w:r>
      <w:r>
        <w:rPr>
          <w:sz w:val="32"/>
          <w:szCs w:val="32"/>
        </w:rPr>
        <w:t>&lt;/p&gt;&lt;p&gt;&lt;img src="/static-img/g_gBzujLtZVY8ZF_87OQxA.jpg"&gt;&lt;/p&gt;&lt;p&gt;</w:t>
      </w:r>
      <w:r>
        <w:rPr>
          <w:sz w:val="32"/>
          <w:szCs w:val="32"/>
        </w:rPr>
        <w:t>《祸水》的开头是一段低沉而强烈的鼓点，这种紧迫感立即抓住了听众的心。这之后，一系列复杂的音符开始穿插其中，每一个音符都经过精心设计，以确保它们能够完美地融入整个曲目的氛围。此外，不同的声音层次交织在一起，使得整首歌曲充满了动态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ZI7tia-ovQllo0EsnVhH1w.jpg"&gt;&lt;/p&gt;&lt;p&gt;</w:t>
      </w:r>
      <w:r>
        <w:rPr>
          <w:sz w:val="32"/>
          <w:szCs w:val="32"/>
        </w:rPr>
        <w:t>尽管《祸水》是一首极具技术性的电子乐，但它并没有失去人类的情感表达。每当高潮迭起时，听众仿佛可以感觉到一种力量在释放，那种力量让人无法抗拒地想要随着节奏摇摆起来。而当曲调平缓下来时，那份宁静也许更能触动人的心弦，让人们体会到一种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5tohI5XBJ04qIn24L4Gmcw.jpg"&gt;&lt;/p&gt;&lt;p&gt;</w:t>
      </w:r>
      <w:r>
        <w:rPr>
          <w:sz w:val="32"/>
          <w:szCs w:val="32"/>
        </w:rPr>
        <w:t>自从发布以来，《祸水》就迅速成为了一首热门单曲，它吸引了一大批追求新鲜事物的年轻人，并且激发了一场关于电子音乐未来趋势的大讨论。很多人认为这正是未来的方向——结合古典与现代、传统与创新，以此为基础进行无限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电子音乐也会继续进化。在未来，我们可能会看到更多像《祸水》这样的作品，它们将打破现有的界限，用更加先进的手法创造出前所未有的听觉体验。而对于那些愿意尝试新事物的人来说，《 祥云变电》的出现，无疑是一个值得期待的事情，因为它预示着一个全新的时代正在悄然来临。</w:t>
      </w:r>
      <w:r>
        <w:rPr>
          <w:sz w:val="32"/>
          <w:szCs w:val="32"/>
        </w:rPr>
        <w:t>&lt;/p&gt;&lt;p&gt;&lt;a href = "/doc/540887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电子音乐实验</w:t>
      </w:r>
      <w:r>
        <w:rPr>
          <w:sz w:val="32"/>
          <w:szCs w:val="32"/>
        </w:rPr>
        <w:t>.doc" rel="alternate" download="540887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电子音乐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