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传媒影院探索一二三区电影进站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传媒影院：探索一二三区电影进站口的魅力</w:t>
      </w:r>
      <w:r>
        <w:rPr>
          <w:sz w:val="32"/>
          <w:szCs w:val="32"/>
        </w:rPr>
        <w:t>&lt;/p&gt;&lt;p&gt;&lt;img src="/static-img/LGmuuACxjtQh5TQxkk3pEsnHazKv4BW5rIG4BfzirStKi9pcwTd3fi3k_IRHQkHh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二三区电影进站口不仅是观众观看最新上映作品的热门地，还是文化交流和艺术创新的重要场所。以下我们将分别探讨这些区域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体验</w:t>
      </w:r>
      <w:r>
        <w:rPr>
          <w:sz w:val="32"/>
          <w:szCs w:val="32"/>
        </w:rPr>
        <w:t>&lt;/p&gt;&lt;p&gt;&lt;img src="/static-img/vfGx2yHNt3g-DcSd7r0sn8nHazKv4BW5rIG4BfzirStsBQjOJH_CpITblF_w7ZtBCfE2Dm_RDJci8DCvYJQQCiIYt1EC_g3VAPdaIyG-M9E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你会发现这里不仅提供了标准的电影观看体验，还有着多种创新服务。例如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观众带入电影世界，让人感受到前所未有的沉浸式体验。此外，不同类型的座位设计也为观众带来了全新的视觉享受，从舒适的大屏幕豪华座到紧凑的小型私密包厢，每一种都能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首映</w:t>
      </w:r>
      <w:r>
        <w:rPr>
          <w:sz w:val="32"/>
          <w:szCs w:val="32"/>
        </w:rPr>
        <w:t>&lt;/p&gt;&lt;p&gt;&lt;img src="/static-img/GChoRX6cb6omIqmVMCwTAMnHazKv4BW5rIG4BfzirStsBQjOJH_CpITblF_w7ZtBCfE2Dm_RDJci8DCvYJQQCiIYt1EC_g3VAPdaIyG-M9E.png"&gt;&lt;/p&gt;&lt;p&gt;MD</w:t>
      </w:r>
      <w:r>
        <w:rPr>
          <w:sz w:val="32"/>
          <w:szCs w:val="32"/>
        </w:rPr>
        <w:t>豆传媒作为一线城市中的知名影院之一，它总能吸引到各大制作公司对其进行独家首映。在一二三区，常常可以看到一些尚未公布于世、或即将上映的高质量作品。这使得这里成为了行业内外观众争相关注的地方，同时也是许多导演和演员展示才华、寻求认可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题</w:t>
      </w:r>
      <w:r>
        <w:rPr>
          <w:sz w:val="32"/>
          <w:szCs w:val="32"/>
        </w:rPr>
        <w:t>&lt;/p&gt;&lt;p&gt;&lt;img src="/static-img/iMN_PCcVAKsrpYx1Jp6EjcnHazKv4BW5rIG4BfzirStsBQjOJH_CpITblF_w7ZtBCfE2Dm_RDJci8DCvYJQQCiIYt1EC_g3VAPdaIyG-M9E.png"&gt;&lt;/p&gt;&lt;p&gt;</w:t>
      </w:r>
      <w:r>
        <w:rPr>
          <w:sz w:val="32"/>
          <w:szCs w:val="32"/>
        </w:rPr>
        <w:t>与其他普通影院不同的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更注重多样化选题，无论是国内大片还是国际杰作，都能够在这里找到。从科幻冒险到浪漫爱情，从历史剧情到动画奇幻，这些区域都尽可能地覆盖了各种类型，为广泛的人群提供选择。此外，也有一些特别节目，如独立纪录片展播等，让观众有机会接触更多深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氛围</w:t>
      </w:r>
      <w:r>
        <w:rPr>
          <w:sz w:val="32"/>
          <w:szCs w:val="32"/>
        </w:rPr>
        <w:t>&lt;/p&gt;&lt;p&gt;&lt;img src="/static-img/k4626CIsJEc3GYa5RMeJI8nHazKv4BW5rIG4BfzirStsBQjOJH_CpITblF_w7ZtBCfE2Dm_RDJci8DCvYJQQCiIYt1EC_g3VAPdaIyG-M9E.png"&gt;&lt;/p&gt;&lt;p&gt;</w:t>
      </w:r>
      <w:r>
        <w:rPr>
          <w:sz w:val="32"/>
          <w:szCs w:val="32"/>
        </w:rPr>
        <w:t>无论是在设计风格还是设施配置方面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都做到了精致细腻。一流音响系统、一流灯光效果，以及精心挑选的地毯材料和墙面装饰，使得整个空间充满了艺术气息。而且，在某些特殊场合，比如主题日活动或者特别讲座时，该地区还会进行现场改造，以营造出更加专属与专业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电影本身是一种个人主义行为，但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却融入了一定的社交元素。比如，有时候会举办主题派对或者知识分享活动，这让原本单纯观看电影的人们开始参与起来，与他人交流思想，加深友谊。这对于那些喜欢社交并且追求个性化体验的人来说，是一个非常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是不可忽视的是服务品质。在这个时代消费者权益意识越来越强，对于任何品牌而言，只要产品或服务不能达到预期，那么就很难获得忠实顾客。在这点上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绝对没有放松——无论是在售票环节、入场排队还是在影厅内外提供给顾客的手续脚步，都展现出了极高效率与周到的态度，即便遇到了突发情况，他们也能迅速应变解决问题，为每位顾客带来最佳使用体验。</w:t>
      </w:r>
      <w:r>
        <w:rPr>
          <w:sz w:val="32"/>
          <w:szCs w:val="32"/>
        </w:rPr>
        <w:t>&lt;/p&gt;&lt;p&gt;&lt;a href = "/doc/541379-</w:t>
      </w:r>
      <w:r>
        <w:rPr>
          <w:sz w:val="32"/>
          <w:szCs w:val="32"/>
        </w:rPr>
        <w:t>豆传媒影院探索一二三区电影进站口的魅力</w:t>
      </w:r>
      <w:r>
        <w:rPr>
          <w:sz w:val="32"/>
          <w:szCs w:val="32"/>
        </w:rPr>
        <w:t>.doc" rel="alternate" download="541379-</w:t>
      </w:r>
      <w:r>
        <w:rPr>
          <w:sz w:val="32"/>
          <w:szCs w:val="32"/>
        </w:rPr>
        <w:t>豆传媒影院探索一二三区电影进站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