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被撩得腿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丝校花：被撩得腿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美丽与才华</w:t>
      </w:r>
      <w:r>
        <w:rPr>
          <w:sz w:val="32"/>
          <w:szCs w:val="32"/>
        </w:rPr>
        <w:t>&lt;/p&gt;&lt;p&gt;&lt;img src="/static-img/6S144JiSSYYPDEMnMZm-2w.jpg"&gt;&lt;/p&gt;&lt;p&gt;</w:t>
      </w:r>
      <w:r>
        <w:rPr>
          <w:sz w:val="32"/>
          <w:szCs w:val="32"/>
        </w:rPr>
        <w:t>把极品白丝校花啪到腿软，她的美丽和才华让人难以忘怀。她的长发如同夜空中的繁星，闪烁着迷人的光芒，而她的笑容则是温暖人心的阳光。她不仅在学业上表现出色，在体育活动中也是一位佼佼者，每一次她走进教室，都像是天使降临于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风采与魅力</w:t>
      </w:r>
      <w:r>
        <w:rPr>
          <w:sz w:val="32"/>
          <w:szCs w:val="32"/>
        </w:rPr>
        <w:t>&lt;/p&gt;&lt;p&gt;&lt;img src="/static-img/XQaN55EhvtC7ZzqK7A3jSw.jpg"&gt;&lt;/p&gt;&lt;p&gt;</w:t>
      </w:r>
      <w:r>
        <w:rPr>
          <w:sz w:val="32"/>
          <w:szCs w:val="32"/>
        </w:rPr>
        <w:t>把极品白丝校花啪到腿软，她的风采和魅力让每个男生都无法抗拒。她总是穿着精致且合身的衣服，步态优雅而自信，让人忍不住想去了解更多关于她的秘密。她的眼神透露出一种不可言喻的情感深度，让每个人都感觉自己都是世界上最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卓越成就</w:t>
      </w:r>
      <w:r>
        <w:rPr>
          <w:sz w:val="32"/>
          <w:szCs w:val="32"/>
        </w:rPr>
        <w:t>&lt;/p&gt;&lt;p&gt;&lt;img src="/static-img/sUuuiuZd3dohsNGxDPrApw.jpg"&gt;&lt;/p&gt;&lt;p&gt;</w:t>
      </w:r>
      <w:r>
        <w:rPr>
          <w:sz w:val="32"/>
          <w:szCs w:val="32"/>
        </w:rPr>
        <w:t>把极品白丝校花啪到腿软，她在学习上取得了显著成绩，不仅课本知识掌握得淋漓尽致，还擅长各种社科项目。她总是在期末考试中名列前茅，无论是数学、物理还是文学，都能轻松应对，这种超凡脱俗的能力让她成为学校内外人们共同敬仰的一位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场上的活跃形象</w:t>
      </w:r>
      <w:r>
        <w:rPr>
          <w:sz w:val="32"/>
          <w:szCs w:val="32"/>
        </w:rPr>
        <w:t>&lt;/p&gt;&lt;p&gt;&lt;img src="/static-img/yYISzFqxSnJGOBGVKU6v_Q.jpg"&gt;&lt;/p&gt;&lt;p&gt;</w:t>
      </w:r>
      <w:r>
        <w:rPr>
          <w:sz w:val="32"/>
          <w:szCs w:val="32"/>
        </w:rPr>
        <w:t>把极品白丝校花啪到腿软，她在体育方面同样展现出了非凡的才能。在篮球比赛中，她那敏捷无比的手脚技巧，让对手们望尘莫及；在田径赛事中，那超群绝伦的跑道速度，更是把观众们惊叹至今。她的活跃形象和竞技精神，使得整个学校充满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里的领袖人物</w:t>
      </w:r>
      <w:r>
        <w:rPr>
          <w:sz w:val="32"/>
          <w:szCs w:val="32"/>
        </w:rPr>
        <w:t>&lt;/p&gt;&lt;p&gt;&lt;img src="/static-img/Cu1tasignEsKqgS0FSDHlg.jpg"&gt;&lt;/p&gt;&lt;p&gt;</w:t>
      </w:r>
      <w:r>
        <w:rPr>
          <w:sz w:val="32"/>
          <w:szCs w:val="32"/>
        </w:rPr>
        <w:t>把极品白丝校花啪到腿软，在社交圈里，她更是一位自然而然地崭露头角的人物。她善于倾听他人的意见，同时又敢于表达自己的想法，从未有人觉得她高高在上或低声下气，只因为她知道如何平衡彼此之间关系，是一个完美的人际沟通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温柔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啪到腿软，即便如此优秀的一个女孩，也有着一颗温柔的心。这份温柔不是表面的装饰，而是在困难时刻给予支持，在需要帮助时伸出援手。在学校里，小朋友们都喜欢围绕在她周围，因为他们知道，无论发生什么事情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都会是个可靠的小伙伴。</w:t>
      </w:r>
      <w:r>
        <w:rPr>
          <w:sz w:val="32"/>
          <w:szCs w:val="32"/>
        </w:rPr>
        <w:t>&lt;/p&gt;&lt;p&gt;&lt;a href = "/doc/541456-</w:t>
      </w:r>
      <w:r>
        <w:rPr>
          <w:sz w:val="32"/>
          <w:szCs w:val="32"/>
        </w:rPr>
        <w:t>极品白丝校花被撩得腿软</w:t>
      </w:r>
      <w:r>
        <w:rPr>
          <w:sz w:val="32"/>
          <w:szCs w:val="32"/>
        </w:rPr>
        <w:t>.doc" rel="alternate" download="541456-</w:t>
      </w:r>
      <w:r>
        <w:rPr>
          <w:sz w:val="32"/>
          <w:szCs w:val="32"/>
        </w:rPr>
        <w:t>极品白丝校花被撩得腿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