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免费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生活就像一部电影，充满了曲折和挑战。但是，如果我们能掌握好“腿分大点就不疼了 免费播放”的道理，那么这场戏可能就会变得轻松多了。</w:t>
      </w:r>
      <w:r>
        <w:rPr>
          <w:sz w:val="32"/>
          <w:szCs w:val="32"/>
        </w:rPr>
        <w:t>&lt;/p&gt;&lt;p&gt;&lt;img src="/static-img/cjShLnJmZBGXfweO0imj-QnxNg5v0QyXIvAwr2CUEApKi9pcwTd3fi3k_IRHQkHh.jpg"&gt;&lt;/p&gt;&lt;p&gt;</w:t>
      </w:r>
      <w:r>
        <w:rPr>
          <w:sz w:val="32"/>
          <w:szCs w:val="32"/>
        </w:rPr>
        <w:t>记得我刚开始尝试做瑜伽的时候，我总是觉得自己的腿太僵硬，动作做起来都很痛苦。每当我想要深入一些复杂的姿势时，都会感觉到身体在抗议，就像是在说：“哎呀，你这是什么意思？这里好疼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没有放弃。我知道，要想让自己的腿部更灵活，更需要耐心和练习。于是，我决定每天都抽时间来练习，这样慢慢地，我发现自己能够做到的姿势越来越多，而那些曾经让我感到疼痛的地方，现在已经变得柔软无比。</w:t>
      </w:r>
      <w:r>
        <w:rPr>
          <w:sz w:val="32"/>
          <w:szCs w:val="32"/>
        </w:rPr>
        <w:t>&lt;/p&gt;&lt;p&gt;&lt;img src="/static-img/dxhQJ8xjsSyk3YVMKYvjlwnxNg5v0QyXIvAwr2CUEApsBQjOJH_CpITblF_w7ZtBCfE2Dm_RDJci8DCvYJQQCiIYt1EC_g3VAPdaIyG-M9E.jpg"&gt;&lt;/p&gt;&lt;p&gt;</w:t>
      </w:r>
      <w:r>
        <w:rPr>
          <w:sz w:val="32"/>
          <w:szCs w:val="32"/>
        </w:rPr>
        <w:t>正如很多瑜伽教练所说：“要想让你的身体更加健康，就必须给予它足够的关爱。”而这份关爱，可以通过日常的小小调整来实现，比如站立时脚尖向外、坐着时保持背直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不只是身体上的变化，还有心理层面的调整也很重要。在面对生活中的困难和挑战时，我们同样可以采取类似的策略——学会放松，让自己从紧张的状态中解脱出来。这就是“免费播放”带来的乐趣，它允许我们的思想自由飞翔，让我们在压力之下找到平静。</w:t>
      </w:r>
      <w:r>
        <w:rPr>
          <w:sz w:val="32"/>
          <w:szCs w:val="32"/>
        </w:rPr>
        <w:t>&lt;/p&gt;&lt;p&gt;&lt;img src="/static-img/tg9WvjcdwkxHDQJycjIehwnxNg5v0QyXIvAwr2CUEApsBQjOJH_CpITblF_w7ZtBCfE2Dm_RDJci8DCvYJQQCiIYt1EC_g3VAPdaIyG-M9E.jpg"&gt;&lt;/p&gt;&lt;p&gt;</w:t>
      </w:r>
      <w:r>
        <w:rPr>
          <w:sz w:val="32"/>
          <w:szCs w:val="32"/>
        </w:rPr>
        <w:t>所以，当你遇到任何问题或者感觉到了疲惫的时候，记得告诉自己：别忘了给自己一点空间，无论是在物理上还是精神上。毕竟，“腿分大点就不疼了”，这句话不仅适用于我们的身体，也适用于我们的心灵。你愿意尝试一下吗？</w:t>
      </w:r>
      <w:r>
        <w:rPr>
          <w:sz w:val="32"/>
          <w:szCs w:val="32"/>
        </w:rPr>
        <w:t>&lt;/p&gt;&lt;p&gt;&lt;a href = "/doc/542116-</w:t>
      </w:r>
      <w:r>
        <w:rPr>
          <w:sz w:val="32"/>
          <w:szCs w:val="32"/>
        </w:rPr>
        <w:t>腿分大点就不疼了免费播放</w:t>
      </w:r>
      <w:r>
        <w:rPr>
          <w:sz w:val="32"/>
          <w:szCs w:val="32"/>
        </w:rPr>
        <w:t>.doc" rel="alternate" download="542116-</w:t>
      </w:r>
      <w:r>
        <w:rPr>
          <w:sz w:val="32"/>
          <w:szCs w:val="32"/>
        </w:rPr>
        <w:t>腿分大点就不疼了免费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