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养龙套内心的磨砺与外在的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套在戏剧中扮演着不可或缺的角色，他们不仅要有扎实的专业功底，还需要不断地提升自己的修养，使自己能够更好地融入剧情，增强观众对角色的认同感。以下是龙套如何通过自我修养来提高表演水准的一些关键点：</w:t>
      </w:r>
      <w:r>
        <w:rPr>
          <w:sz w:val="32"/>
          <w:szCs w:val="32"/>
        </w:rPr>
        <w:t>&lt;/p&gt;&lt;p&gt;&lt;img src="/static-img/Hz36uZqP6isrYdYcAfP_6pv85TX-Nz39TkN-qclUeA3GFfKtg7bxWhYczdjPp9rx.jpg"&gt;&lt;/p&gt;&lt;p&gt;</w:t>
      </w:r>
      <w:r>
        <w:rPr>
          <w:sz w:val="32"/>
          <w:szCs w:val="32"/>
        </w:rPr>
        <w:t>深化角色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饰演一个角色时，好的龙套会进行深入的角色研究，不仅要了解角色的背景故事和性格特点，还要分析其与其他角色的关系以及在剧情中的作用。这一点对于确保每一次出场都能自然而然地融入剧情至关重要。</w:t>
      </w:r>
      <w:r>
        <w:rPr>
          <w:sz w:val="32"/>
          <w:szCs w:val="32"/>
        </w:rPr>
        <w:t>&lt;/p&gt;&lt;p&gt;&lt;img src="/static-img/Jjlat48cOur5yPoa8iWnl5v85TX-Nz39TkN-qclUeA2056JtONfePdpqUawFZbNvF0pW8h1YuHpTMmS0e7LOTQ.jpg"&gt;&lt;/p&gt;&lt;p&gt;</w:t>
      </w:r>
      <w:r>
        <w:rPr>
          <w:sz w:val="32"/>
          <w:szCs w:val="32"/>
        </w:rPr>
        <w:t>掌握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表演艺术的一个核心部分，良好的语言表达能力可以使得任何一位龙套都能以优雅、真诚甚至幽默等方式吸引观众。通过不断练习和模仿，可以让自己的语调、节奏和表情更加生动有力。</w:t>
      </w:r>
      <w:r>
        <w:rPr>
          <w:sz w:val="32"/>
          <w:szCs w:val="32"/>
        </w:rPr>
        <w:t>&lt;/p&gt;&lt;p&gt;&lt;img src="/static-img/Ed2vbUDSLQH-Ke5tWP_qcZv85TX-Nz39TkN-qclUeA2056JtONfePdpqUawFZbNvF0pW8h1YuHpTMmS0e7LOTQ.jpg"&gt;&lt;/p&gt;&lt;p&gt;</w:t>
      </w:r>
      <w:r>
        <w:rPr>
          <w:sz w:val="32"/>
          <w:szCs w:val="32"/>
        </w:rPr>
        <w:t>身体语言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也是沟通一种信息的手段，对于表现人物特质尤为重要。从肢体姿态到眼神交流，每一个细微动作都可能影响观众对角色的第一印象，因此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台需要通过舞蹈、武术等多种形式进行身体语言的锻炼。</w:t>
      </w:r>
      <w:r>
        <w:rPr>
          <w:sz w:val="32"/>
          <w:szCs w:val="32"/>
        </w:rPr>
        <w:t>&lt;/p&gt;&lt;p&gt;&lt;img src="/static-img/FNV-H3s6L5_MO3erAyYlMJv85TX-Nz39TkN-qclUeA2056JtONfePdpqUawFZbNvF0pW8h1YuHpTMmS0e7LOTQ.jpeg"&gt;&lt;/p&gt;&lt;p&gt;</w:t>
      </w:r>
      <w:r>
        <w:rPr>
          <w:sz w:val="32"/>
          <w:szCs w:val="32"/>
        </w:rPr>
        <w:t>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个人还是集体实践中，都应当积极寻求反馈并据此调整自己的表现。通过观察他人的反应，并根据导师或同伴们提供的心得，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台可以不断完善自己所扮演角色的形象和行为举止。</w:t>
      </w:r>
      <w:r>
        <w:rPr>
          <w:sz w:val="32"/>
          <w:szCs w:val="32"/>
        </w:rPr>
        <w:t>&lt;/p&gt;&lt;p&gt;&lt;img src="/static-img/efXbXqn7ToqzZ9SVZiV3lpv85TX-Nz39TkN-qclUeA2056JtONfePdpqUawFZbNvF0pW8h1YuHpTMmS0e7LOTQ.jpg"&gt;&lt;/p&gt;&lt;p&gt;</w:t>
      </w:r>
      <w:r>
        <w:rPr>
          <w:sz w:val="32"/>
          <w:szCs w:val="32"/>
        </w:rPr>
        <w:t>持续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是一项需要终身学习的事业，无论是专业技能还是艺术理念，都应该随着时代发展而更新换代。因此，优秀的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台会始终保持好奇心，不断接触新的知识、新技术，以便将这些新鲜血液注入到他们的小小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压环境下即兴发挥，也许是一个试炼，但它也要求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台具备较强的心理素质。在面对紧张或挑战时，要学会放松心态，让这种状态成为激发创造力的催化剂，而不是拖慢脚步的障碍物。</w:t>
      </w:r>
      <w:r>
        <w:rPr>
          <w:sz w:val="32"/>
          <w:szCs w:val="32"/>
        </w:rPr>
        <w:t>&lt;/p&gt;&lt;p&gt;&lt;a href = "/doc/542263-</w:t>
      </w:r>
      <w:r>
        <w:rPr>
          <w:sz w:val="32"/>
          <w:szCs w:val="32"/>
        </w:rPr>
        <w:t>修养龙套内心的磨砺与外在的展现</w:t>
      </w:r>
      <w:r>
        <w:rPr>
          <w:sz w:val="32"/>
          <w:szCs w:val="32"/>
        </w:rPr>
        <w:t>.doc" rel="alternate" download="542263-</w:t>
      </w:r>
      <w:r>
        <w:rPr>
          <w:sz w:val="32"/>
          <w:szCs w:val="32"/>
        </w:rPr>
        <w:t>修养龙套内心的磨砺与外在的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