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虚拟现实的致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安全？</w:t>
      </w:r>
      <w:r>
        <w:rPr>
          <w:sz w:val="32"/>
          <w:szCs w:val="32"/>
        </w:rPr>
        <w:t>&lt;/p&gt;&lt;p&gt;&lt;img src="/static-img/lWZuBtI0JJmPHrPua9D-anR9tI-MKUZ3lqyNxFHShDqdyxqu-nBzRsxkSVDeflpk.jpg"&gt;&lt;/p&gt;&lt;p&gt;</w:t>
      </w:r>
      <w:r>
        <w:rPr>
          <w:sz w:val="32"/>
          <w:szCs w:val="32"/>
        </w:rPr>
        <w:t>在这个充满虚拟现实的世界里，有一种游戏叫做“危险游戏”。它是一款以冒险和挑战为核心的游戏，吸引了无数玩家投入其中。人们被这款游戏中的刺激和快感所吸引，却很少有人意识到，这背后隐藏着一层隐秘而又致命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游戏是什么？</w:t>
      </w:r>
      <w:r>
        <w:rPr>
          <w:sz w:val="32"/>
          <w:szCs w:val="32"/>
        </w:rPr>
        <w:t>&lt;/p&gt;&lt;p&gt;&lt;img src="/static-img/Kfiu_B67AjcAnYs0Zc_FbnR9tI-MKUZ3lqyNxFHShDoBC450L7BHE7yc-i6HxKax8TcJJOiAj1VXVr1XMzLKKDYPzFlQd7dyoHzorWxz7qI.jpg"&gt;&lt;/p&gt;&lt;p&gt;“</w:t>
      </w:r>
      <w:r>
        <w:rPr>
          <w:sz w:val="32"/>
          <w:szCs w:val="32"/>
        </w:rPr>
        <w:t>危险游戏”是一款模拟现实生活中一些极端活动的电子游艺，比如逃生、探索未知领域等。在这个虚拟世界里，玩家可以体验到从未有过的一切冒险，但每一次尝试，都可能带来意想不到的风险。比如说，一些逃生模式会让玩家面对紧急情况，比如火灾、地震甚至是生物攻击，这些都需要玩家快速作出反应才能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称之为“危险”？</w:t>
      </w:r>
      <w:r>
        <w:rPr>
          <w:sz w:val="32"/>
          <w:szCs w:val="32"/>
        </w:rPr>
        <w:t>&lt;/p&gt;&lt;p&gt;&lt;img src="/static-img/VTUARgoW9KXWi-nnxIzE0nR9tI-MKUZ3lqyNxFHShDoBC450L7BHE7yc-i6HxKax8TcJJOiAj1VXVr1XMzLKKDYPzFlQd7dyoHzorWxz7qI.jpg"&gt;&lt;/p&gt;&lt;p&gt;</w:t>
      </w:r>
      <w:r>
        <w:rPr>
          <w:sz w:val="32"/>
          <w:szCs w:val="32"/>
        </w:rPr>
        <w:t>随着技术的发展，“危险游戏”的难度也在不断增加，很多设计师们为了提高挑战性，不惜将这些场景设置得更加逼真。这不仅仅是在视觉上，更是在心理上，让玩家的压力达到顶点。有些时候，即使是经验丰富的大佬，也可能因为心态崩溃而失败。这正是这种游戏名字中的“危险”所体现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刺激与责任</w:t>
      </w:r>
      <w:r>
        <w:rPr>
          <w:sz w:val="32"/>
          <w:szCs w:val="32"/>
        </w:rPr>
        <w:t>&lt;/p&gt;&lt;p&gt;&lt;img src="/static-img/icW3Z4ZcWj4sMf1d_wmnOnR9tI-MKUZ3lqyNxFHShDoBC450L7BHE7yc-i6HxKax8TcJJOiAj1VXVr1XMzLKKDYPzFlQd7dyoHzorWxz7qI.jpg"&gt;&lt;/p&gt;&lt;p&gt;</w:t>
      </w:r>
      <w:r>
        <w:rPr>
          <w:sz w:val="32"/>
          <w:szCs w:val="32"/>
        </w:rPr>
        <w:t>对于那些追求刺激和新鲜事物的人来说，“危险游戏”无疑是一个绝佳选择。但同时，我们不能忽视的是，每个人都有自己的承受能力，而这种能力并不是通过简单地花时间去提升就能获得的。当我们沉迷于这种高风险、高回报的心态时，我们是否真正考虑到了自己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与安全？</w:t>
      </w:r>
      <w:r>
        <w:rPr>
          <w:sz w:val="32"/>
          <w:szCs w:val="32"/>
        </w:rPr>
        <w:t>&lt;/p&gt;&lt;p&gt;&lt;img src="/static-img/JvJovuUCgynfaWYKCGzN3nR9tI-MKUZ3lqyNxFHShDoBC450L7BHE7yc-i6HxKax8TcJJOiAj1VXVr1XMzLKKDYPzFlQd7dyoHzorWxz7qI.jpg"&gt;&lt;/p&gt;&lt;p&gt;</w:t>
      </w:r>
      <w:r>
        <w:rPr>
          <w:sz w:val="32"/>
          <w:szCs w:val="32"/>
        </w:rPr>
        <w:t>为了确保自己能够享受到这项娱乐，同时又不会陷入不可挽回的情况，那么我们应该如何平衡呢？首先，从认识自我开始，了解自己的承受范围。如果发现自己对某些情境过于敏感或恐慌，那么最好避免接触；其次，要多观察他人，在决策前思考清楚；最后，如果必须参与，最好找一个稳定的团队合作，以分散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安全还是冒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通往“危险游戏”的门口时，我们需要问自己，是不是真的准备好了面对潜在的风险。而答案，不仅取决于你是否愿意冒进去，还要看你是否真正理解了这一切背后的意义。当我们决定踏上这条路时，我们必须明确知道这是个什么样的旅程，以及它带来的代价是什么。在这样一个充满变数的地方，只有不断学习和适应，才能保证我们的身心健康，并且享受这份特殊而独特的心灵旅行。</w:t>
      </w:r>
      <w:r>
        <w:rPr>
          <w:sz w:val="32"/>
          <w:szCs w:val="32"/>
        </w:rPr>
        <w:t>&lt;/p&gt;&lt;p&gt;&lt;a href = "/doc/542326-</w:t>
      </w:r>
      <w:r>
        <w:rPr>
          <w:sz w:val="32"/>
          <w:szCs w:val="32"/>
        </w:rPr>
        <w:t>危险游戏虚拟现实的致命挑战</w:t>
      </w:r>
      <w:r>
        <w:rPr>
          <w:sz w:val="32"/>
          <w:szCs w:val="32"/>
        </w:rPr>
        <w:t>.doc" rel="alternate" download="542326-</w:t>
      </w:r>
      <w:r>
        <w:rPr>
          <w:sz w:val="32"/>
          <w:szCs w:val="32"/>
        </w:rPr>
        <w:t>危险游戏虚拟现实的致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