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办我的老师好多的水都喝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办？我的老师好多的水都喝完了！记得前天下午，我去办公室帮老师整理一些文件，没想到那时候正是午后炎热的时候。我看到桌上摆着一大瓶装满了清凉的矿泉水，心想：“这可真是个美好的意外。”</w:t>
      </w:r>
      <w:r>
        <w:rPr>
          <w:sz w:val="32"/>
          <w:szCs w:val="32"/>
        </w:rPr>
        <w:t>&lt;/p&gt;&lt;p&gt;&lt;img src="/static-img/z8vEsKIsBhguVYlUQM8wYVulNR9vNxuRfijkQv-aS3KmVyEyfgxQM8wX5GiQr43C.jpg"&gt;&lt;/p&gt;&lt;p&gt;</w:t>
      </w:r>
      <w:r>
        <w:rPr>
          <w:sz w:val="32"/>
          <w:szCs w:val="32"/>
        </w:rPr>
        <w:t>不经意间，我就拿起瓶子开始倒出水来。不知道为什么，一滴滴流过手指让我感到特别舒服。那时候，我并没有意识到自己在做什么，只是简单地享受着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听到“哇”的一声响动，那才明白自己的错误。我赶紧转头，却发现我的老师已经站在门口，脸上露出了一丝惊讶，然后是一丝无奈。她走过来轻轻地接过空了的瓶子，并微笑着对我说：“看来我们需要再买些饮料啦。”</w:t>
      </w:r>
      <w:r>
        <w:rPr>
          <w:sz w:val="32"/>
          <w:szCs w:val="32"/>
        </w:rPr>
        <w:t>&lt;/p&gt;&lt;p&gt;&lt;img src="/static-img/nmqXl-j-bKT32VXMwAueM1ulNR9vNxuRfijkQv-aS3I1W_0HHD_rShfZugd5rlHwWLuWrjBU_Rc5ZbdnL-F6Ig.jpg"&gt;&lt;/p&gt;&lt;p&gt;</w:t>
      </w:r>
      <w:r>
        <w:rPr>
          <w:sz w:val="32"/>
          <w:szCs w:val="32"/>
        </w:rPr>
        <w:t>看着她的笑容，我感觉到了既羞愧又不安。那个瞬间，我突然意识到了问题的严重性——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，都因为一个不小心，被我给喝干净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下午时分，当阳光透过窗户洒在教室里时，无论有没有其他事情等待解决，我都会小心翼翼地观察那一角落，看着那空荡荡的小玻璃瓶，不敢再次犯错。因为每一次想到那个失误，就会有一种难以言喻的情绪涌上心头——对于能够为别人带来的幸福和帮助，这份珍贵感太深远了。</w:t>
      </w:r>
      <w:r>
        <w:rPr>
          <w:sz w:val="32"/>
          <w:szCs w:val="32"/>
        </w:rPr>
        <w:t>&lt;/p&gt;&lt;p&gt;&lt;img src="/static-img/jGO5r0TwFQ6YyQhY588PDFulNR9vNxuRfijkQv-aS3I1W_0HHD_rShfZugd5rlHwWLuWrjBU_Rc5ZbdnL-F6Ig.jpg"&gt;&lt;/p&gt;&lt;p&gt;</w:t>
      </w:r>
      <w:r>
        <w:rPr>
          <w:sz w:val="32"/>
          <w:szCs w:val="32"/>
        </w:rPr>
        <w:t>而关于那些被我喝掉的清凉液体，它们虽然只是一罐普通的矿泉水，但在这个故事中却成为了连接我们之间的一道桥梁，也是我永远无法忘怀的人生小插曲之一。在未来，如果还能遇见类似这样的机会，让别人的生活变得更加轻松自在，那或许可以用一种更高级的话语来说：这是对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”最大的尊重与致敬。</w:t>
      </w:r>
      <w:r>
        <w:rPr>
          <w:sz w:val="32"/>
          <w:szCs w:val="32"/>
        </w:rPr>
        <w:t>&lt;/p&gt;&lt;p&gt;&lt;a href = "/doc/542562-</w:t>
      </w:r>
      <w:r>
        <w:rPr>
          <w:sz w:val="32"/>
          <w:szCs w:val="32"/>
        </w:rPr>
        <w:t>主题我怎么办我的老师好多的水都喝完了</w:t>
      </w:r>
      <w:r>
        <w:rPr>
          <w:sz w:val="32"/>
          <w:szCs w:val="32"/>
        </w:rPr>
        <w:t>.doc" rel="alternate" download="542562-</w:t>
      </w:r>
      <w:r>
        <w:rPr>
          <w:sz w:val="32"/>
          <w:szCs w:val="32"/>
        </w:rPr>
        <w:t>主题我怎么办我的老师好多的水都喝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