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高端数字艺术品的创意与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fMUcToL5Zfgi0T3DEFGTAvS0LEscbSpZx9R51mTQG6MNqdK6shtByUzBVuvq0Z-.jpg"&gt;&lt;/p&gt;&lt;p&gt;</w:t>
      </w:r>
      <w:r>
        <w:rPr>
          <w:sz w:val="32"/>
          <w:szCs w:val="32"/>
        </w:rPr>
        <w:t>在数字艺术的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&amp;#34;</w:t>
      </w:r>
      <w:r>
        <w:rPr>
          <w:sz w:val="32"/>
          <w:szCs w:val="32"/>
        </w:rPr>
        <w:t>这个名字听起来既复杂又神秘。它实际上是一个高端的数字艺术品项目，集合了当代最先进的技术和创意设计。这个项目由一群经验丰富的设计师和程序员共同开发，他们致力于打造一个独特且具有深层含义的大型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有哪些特点？</w:t>
      </w:r>
      <w:r>
        <w:rPr>
          <w:sz w:val="32"/>
          <w:szCs w:val="32"/>
        </w:rPr>
        <w:t>&lt;/p&gt;&lt;p&gt;&lt;img src="/static-img/9Klj5ZnEAGM35Ovldur7kQvS0LEscbSpZx9R51mTQG6igwdCGhTxNDHzr-qzj5DwoGr73lka20taMB3anXHFtPPQI0USTIFrrvC5bA2h2IPjn0QV7JWb54ptHk5cr1zf9nAAnmwFwspQ071ez1B5voRMlDgMd-Z3Z73tGHfChLaKH9RujKtJUMsCwrsYA_vALgs5Eixe4YbnAJS4vpdlsA.jpg"&gt;&lt;/p&gt;&lt;p&gt;</w:t>
      </w:r>
      <w:r>
        <w:rPr>
          <w:sz w:val="32"/>
          <w:szCs w:val="32"/>
        </w:rPr>
        <w:t>要真正理解这个项目，我们需要了解其背后的技术和概念。在这里，“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”代表了一个专有的编程语言，它被用于创建精细到极致、能够流畅交互的大型三维模型。而“源码”则指的是这款软件或程序代码本身，这意味着任何人都可以使用这些代码来修改或扩展作品。这对于那些对艺术有一定科技背景的人来说，无疑是一次学习新技能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H5wLjunG0wqHKUvlTWAqAvS0LEscbSpZx9R51mTQG6igwdCGhTxNDHzr-qzj5DwoGr73lka20taMB3anXHFtPPQI0USTIFrrvC5bA2h2IPjn0QV7JWb54ptHk5cr1zf9nAAnmwFwspQ071ez1B5voRMlDgMd-Z3Z73tGHfChLaKH9RujKtJUMsCwrsYA_vALgs5Eixe4YbnAJS4vpdlsA.jpg"&gt;&lt;/p&gt;&lt;p&gt;</w:t>
      </w:r>
      <w:r>
        <w:rPr>
          <w:sz w:val="32"/>
          <w:szCs w:val="32"/>
        </w:rPr>
        <w:t>欣赏这种高级艺术作品并不像看一幅传统油画那么简单。首先，你需要安装相应的视觉效果软件，比如</w:t>
      </w:r>
      <w:r>
        <w:rPr>
          <w:sz w:val="32"/>
          <w:szCs w:val="32"/>
        </w:rPr>
        <w:t>Unity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Unreal Engine</w:t>
      </w:r>
      <w:r>
        <w:rPr>
          <w:sz w:val="32"/>
          <w:szCs w:val="32"/>
        </w:rPr>
        <w:t>等，这样才能正确地渲染出所有细节。如果你不熟悉这些工具，那么可能会感到有点挑战，但这是整个体验的一部分，让观众也能感受到制作过程中的辛勤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&lt;img src="/static-img/eOOfZ-RAJASPxg11eIUluAvS0LEscbSpZx9R51mTQG6igwdCGhTxNDHzr-qzj5DwoGr73lka20taMB3anXHFtPPQI0USTIFrrvC5bA2h2IPjn0QV7JWb54ptHk5cr1zf9nAAnmwFwspQ071ez1B5voRMlDgMd-Z3Z73tGHfChLaKH9RujKtJUMsCwrsYA_vALgs5Eixe4YbnAJS4vpdlsA.jpg"&gt;&lt;/p&gt;&lt;p&gt;</w:t>
      </w:r>
      <w:r>
        <w:rPr>
          <w:sz w:val="32"/>
          <w:szCs w:val="32"/>
        </w:rPr>
        <w:t>这件作品之所以特别，是因为它融合了自然美学与现代科技元素。大象作为一种古老而智慧的动物，其庞大的身躯在数字化后显得更加宏伟，同时也充满了一种温柔与智慧。通过结合自然界中存在的事物，以及人类社会所追求的心灵慰藉，大象这一主题无疑吸引了大量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对文化有何影响？</w:t>
      </w:r>
      <w:r>
        <w:rPr>
          <w:sz w:val="32"/>
          <w:szCs w:val="32"/>
        </w:rPr>
        <w:t>&lt;/p&gt;&lt;p&gt;&lt;img src="/static-img/H3Gl41mmpwMamV8oabTkAgvS0LEscbSpZx9R51mTQG6igwdCGhTxNDHzr-qzj5DwoGr73lka20taMB3anXHFtPPQI0USTIFrrvC5bA2h2IPjn0QV7JWb54ptHk5cr1zf9nAAnmwFwspQ071ez1B5voRMlDgMd-Z3Z73tGHfChLaKH9RujKtJUMsCwrsYA_vALgs5Eixe4YbnAJS4vpdlsA.jpg"&gt;&lt;/p&gt;&lt;p&gt;</w:t>
      </w:r>
      <w:r>
        <w:rPr>
          <w:sz w:val="32"/>
          <w:szCs w:val="32"/>
        </w:rPr>
        <w:t>随着数字化技术日益发展，更多传统文化元素正在被重新审视并以全新的形式呈现给公众。大象作为一种跨越时间、地域甚至文明的符号，在不同的文化背景下都扮演着重要角色。而将这样的图像以高度现代化的手法进行再创作，不仅展示了人类对过去知识的一种尊重，也推动了文化交流与创新，为人们提供了一种全新的思考历史与未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 伊旒小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某个时刻，一切从头开始构建出来的事物都会变得更加真实，就像我们现在看到的大量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游戏一样。当时，如果我们能够拥有这样一项开放式、高度可定制性的系统，将会带来前所未有的革命性变化，使得每个人都能成为自己故事的小说家，而不是仅仅只是读者。此外，对于教育领域来说，更是打开了一扇窗，让孩子们从小就能接触到这样复杂而迷人的世界，从而培养他们更为广阔和多元化的心胸。</w:t>
      </w:r>
      <w:r>
        <w:rPr>
          <w:sz w:val="32"/>
          <w:szCs w:val="32"/>
        </w:rPr>
        <w:t>&lt;/p&gt;&lt;p&gt;&lt;a href = "/doc/542998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高端数字艺术品的创意与展现</w:t>
      </w:r>
      <w:r>
        <w:rPr>
          <w:sz w:val="32"/>
          <w:szCs w:val="32"/>
        </w:rPr>
        <w:t>.doc" rel="alternate" download="542998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高端数字艺术品的创意与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