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我在笔趣阁里遇见雪梨一个关于暗恋的小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午后，我蜷缩在电脑前，打开了那个熟悉的网站——笔趣阁。我的心跳不自觉加快，因为我即将踏入一个充满情感纠葛的小说世界，那个世界里，有着名为雪梨的女主角。她是一个温柔又坚强的女子，在故事中，她的心被一股淡淡而深沉的情感所困扰。</w:t>
      </w:r>
      <w:r>
        <w:rPr>
          <w:sz w:val="32"/>
          <w:szCs w:val="32"/>
        </w:rPr>
        <w:t>&lt;/p&gt;&lt;p&gt;&lt;img src="/static-img/kx4VsYBXnGow_9t-7sz3Fo7GMA64eErahHudEkTacl39yniHOruGAdZUWeMA7JcT.jpg"&gt;&lt;/p&gt;&lt;p&gt;</w:t>
      </w:r>
      <w:r>
        <w:rPr>
          <w:sz w:val="32"/>
          <w:szCs w:val="32"/>
        </w:rPr>
        <w:t>我轻轻地点击鼠标，整个网页缓缓加载。我闭上了眼睛，仿佛能听到故事中的每一个细微动作，每一次话语之间流淌着怎样的暗恋之情。她的爱，是一种无法言说的、却又无处遁形的情感，它就像冬天里的第一缕阳光一样，温暖而又让人期待。</w:t>
      </w:r>
      <w:r>
        <w:rPr>
          <w:sz w:val="32"/>
          <w:szCs w:val="32"/>
        </w:rPr>
        <w:t>&lt;/p&gt;&lt;p&gt;</w:t>
      </w:r>
      <w:r>
        <w:rPr>
          <w:sz w:val="32"/>
          <w:szCs w:val="32"/>
        </w:rPr>
        <w:t>在这个笔趣阁，我找到了雪梨和她那复杂的人生。在这里，我可以自由阅读那些关于暗恋的小说，不必担心被社会所束缚，只需要静静地享受那些文字带来的感觉，就像是自己也经历了一场激动人心的冒险。</w:t>
      </w:r>
      <w:r>
        <w:rPr>
          <w:sz w:val="32"/>
          <w:szCs w:val="32"/>
        </w:rPr>
        <w:t>&lt;/p&gt;&lt;p&gt;&lt;img src="/static-img/jSC-HkkBz7AN8FU30C7JTY7GMA64eErahHudEkTacl3Tz_bXN1Qoy6bx286S-H_9yapDUArRfpynMzIPhowc_SIYt1EC_g3VAPdaIyG-M9E.jpg"&gt;&lt;/p&gt;&lt;p&gt;</w:t>
      </w:r>
      <w:r>
        <w:rPr>
          <w:sz w:val="32"/>
          <w:szCs w:val="32"/>
        </w:rPr>
        <w:t>小说中讲述了雪梨如何在忙碌与孤独间寻找自己的方向，而她最大的困惑是来自于对某人的隐秘感情。那个人，他总是在她的生活边缘徘徊，却始终未曾真正靠近。这份彼此之间既遥远又难以触碰的情愫，让雪梨感到既迷茫又渴望。</w:t>
      </w:r>
      <w:r>
        <w:rPr>
          <w:sz w:val="32"/>
          <w:szCs w:val="32"/>
        </w:rPr>
        <w:t>&lt;/p&gt;&lt;p&gt;</w:t>
      </w:r>
      <w:r>
        <w:rPr>
          <w:sz w:val="32"/>
          <w:szCs w:val="32"/>
        </w:rPr>
        <w:t>我跟随着故事，一步一步走进了那个冰冷而美丽的小镇。在那里，我看到了风吹过的落叶，也听到了夜晚星空下那首首悠扬歌曲。而最重要的是，我开始理解到什么是真正意义上的暗恋，它不是为了得到，而是因为存在；它不是为了改变对方，而是为了证明自己的勇气和真诚。</w:t>
      </w:r>
      <w:r>
        <w:rPr>
          <w:sz w:val="32"/>
          <w:szCs w:val="32"/>
        </w:rPr>
        <w:t>&lt;/p&gt;&lt;p&gt;&lt;img src="/static-img/RiKM7fqFoV9W-3RnSgNxdY7GMA64eErahHudEkTacl3Tz_bXN1Qoy6bx286S-H_9yapDUArRfpynMzIPhowc_SIYt1EC_g3VAPdaIyG-M9E.jpg"&gt;&lt;/p&gt;&lt;p&gt;</w:t>
      </w:r>
      <w:r>
        <w:rPr>
          <w:sz w:val="32"/>
          <w:szCs w:val="32"/>
        </w:rPr>
        <w:t>读完这部小说，全文免费阅读笔趣阁上留下的最后一段文字是我永远珍藏的一部分：“也许，我们都不用急于追求答案，只需勇敢地去探索，这样我们或许会发现，那些我们一直以为遥不可及的事物，其实就在眼前。”</w:t>
      </w:r>
      <w:r>
        <w:rPr>
          <w:sz w:val="32"/>
          <w:szCs w:val="32"/>
        </w:rPr>
        <w:t>&lt;/p&gt;&lt;p&gt;</w:t>
      </w:r>
      <w:r>
        <w:rPr>
          <w:sz w:val="32"/>
          <w:szCs w:val="32"/>
        </w:rPr>
        <w:t>关闭电脑屏幕，当我抬起头时，外面已经逐渐染上夕阳余晖。我知道，从今以后，无论遇到何种情况，只要记得那份初见时的心情，即使没有机会亲密接触，也能把这份感情托付给大自然，用来点燃内心深处最纯粹的情感。</w:t>
      </w:r>
      <w:r>
        <w:rPr>
          <w:sz w:val="32"/>
          <w:szCs w:val="32"/>
        </w:rPr>
        <w:t>&lt;/p&gt;&lt;p&gt;&lt;img src="/static-img/s4fXd98xGayZxUVnaL6DbY7GMA64eErahHudEkTacl3Tz_bXN1Qoy6bx286S-H_9yapDUArRfpynMzIPhowc_SIYt1EC_g3VAPdaIyG-M9E.jpg"&gt;&lt;/p&gt;&lt;p&gt;&lt;a href = "/doc/543917-</w:t>
      </w:r>
      <w:r>
        <w:rPr>
          <w:sz w:val="32"/>
          <w:szCs w:val="32"/>
        </w:rPr>
        <w:t>暗恋小说雪梨全文免费阅读笔趣阁我在笔趣阁里遇见雪梨一个关于暗恋的小说故事</w:t>
      </w:r>
      <w:r>
        <w:rPr>
          <w:sz w:val="32"/>
          <w:szCs w:val="32"/>
        </w:rPr>
        <w:t>.doc" rel="alternate" download="543917-</w:t>
      </w:r>
      <w:r>
        <w:rPr>
          <w:sz w:val="32"/>
          <w:szCs w:val="32"/>
        </w:rPr>
        <w:t>暗恋小说雪梨全文免费阅读笔趣阁我在笔趣阁里遇见雪梨一个关于暗恋的小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