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诱惑揭秘背后隐藏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工作生活中，我们有时会遇到一些让人头疼的问题，比如同事之间的矛盾、上司的苛责或者是学习上的困难等。这些问题如果不当处理，可能会导致我们的情绪失控，产生出一些不可思议的话语，比如“是不是想夹死师傅”。今天我们就来探讨一下这个话语背后的含义，以及如何在面对压力和挑战时保持冷静。</w:t>
      </w:r>
      <w:r>
        <w:rPr>
          <w:sz w:val="32"/>
          <w:szCs w:val="32"/>
        </w:rPr>
        <w:t>&lt;/p&gt;&lt;p&gt;&lt;img src="/static-img/VFCbrUecxFr59FFtGIkaZlulNR9vNxuRfijkQv-aS3KmVyEyfgxQM8wX5GiQr43C.jpg"&gt;&lt;/p&gt;&lt;p&gt;</w:t>
      </w:r>
      <w:r>
        <w:rPr>
          <w:sz w:val="32"/>
          <w:szCs w:val="32"/>
        </w:rPr>
        <w:t>情感爆发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那个瞬间：你可能因为某个问题而感到极度沮丧或愤怒，而这时候，你无意间脱口而出的是“是不是想夹死师傅”。这样的言辞虽然表面上看起来只是一个玩笑，但实际上却承载着深层次的情感。这种情况下，“师傅”可以指代任何给你带来困扰的人，无论是一个老师、一位老板还是亲近的家人。在这种情绪高涨的情况下，说出这样的话，其实是在寻求释放内心中的负面情绪。</w:t>
      </w:r>
      <w:r>
        <w:rPr>
          <w:sz w:val="32"/>
          <w:szCs w:val="32"/>
        </w:rPr>
        <w:t>&lt;/p&gt;&lt;p&gt;&lt;img src="/static-img/njWUlShQ81Xin1iv0V1od1ulNR9vNxuRfijkQv-aS3I1W_0HHD_rShfZugd5rlHwWLuWrjBU_Rc5ZbdnL-F6Ig.jpg"&gt;&lt;/p&gt;&lt;p&gt;</w:t>
      </w:r>
      <w:r>
        <w:rPr>
          <w:sz w:val="32"/>
          <w:szCs w:val="32"/>
        </w:rPr>
        <w:t>沟通障碍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言行往往容易引起误解，因为它并不能准确地传达你的真实感受。比如，当你说“你是我最大的敌人”时，你其实是在表达自己的挫败和不满。但对方听了可能只觉得你在威胁他们，从而加剧了原本已经存在的问题。这就是为什么有效沟通至关重要：要学会用更清晰、更具体的语言来表达自己的需求和感受。</w:t>
      </w:r>
      <w:r>
        <w:rPr>
          <w:sz w:val="32"/>
          <w:szCs w:val="32"/>
        </w:rPr>
        <w:t>&lt;/p&gt;&lt;p&gt;&lt;img src="/static-img/FCuy93QgBwEqlHjcuz1gCVulNR9vNxuRfijkQv-aS3I1W_0HHD_rShfZugd5rlHwWLuWrjBU_Rc5ZbdnL-F6Ig.jpg"&gt;&lt;/p&gt;&lt;p&gt;</w:t>
      </w:r>
      <w:r>
        <w:rPr>
          <w:sz w:val="32"/>
          <w:szCs w:val="32"/>
        </w:rPr>
        <w:t>管理冲突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管理这些冲突和压力呢？首先，要学会控制自己的情绪，不要让强烈的情感影响你的判断。当感到愤怒或沮丧的时候，可以尝试采取深呼吸或者进行短暂的运动来缓解紧张的情绪。此外，还可以设立一定时间去思考问题，然后再回应，以避免仓促做出决策。</w:t>
      </w:r>
      <w:r>
        <w:rPr>
          <w:sz w:val="32"/>
          <w:szCs w:val="32"/>
        </w:rPr>
        <w:t>&lt;/p&gt;&lt;p&gt;&lt;img src="/static-img/tSKJlLss4op3G501J-tfCFulNR9vNxuRfijkQv-aS3I1W_0HHD_rShfZugd5rlHwWLuWrjBU_Rc5ZbdnL-F6Ig.jpg"&gt;&lt;/p&gt;&lt;p&gt;</w:t>
      </w:r>
      <w:r>
        <w:rPr>
          <w:sz w:val="32"/>
          <w:szCs w:val="32"/>
        </w:rPr>
        <w:t>其次，要学会倾听他人的观点，即使那些观点与己不同，也不要立即反驳，而应该耐心地理解对方所说的内容。这有助于减少误解，并且有机会找到双方都能接受的一种解决方案。在这个过程中，保持尊重和开放的心态对于化解矛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使用幽默作为一种缓冲方式。如果适当地运用幽默，它能够帮助人们放松气氛，从而找到解决问题的空间。不过，请记住，在使用幽默之前，要确保对方能够接受这种类型的手段，而且不要将其用于伤害别人的目的。</w:t>
      </w:r>
      <w:r>
        <w:rPr>
          <w:sz w:val="32"/>
          <w:szCs w:val="32"/>
        </w:rPr>
        <w:t>&lt;/p&gt;&lt;p&gt;&lt;img src="/static-img/7mnevD18rt0mtt39YmtLZ1ulNR9vNxuRfijkQv-aS3I1W_0HHD_rShfZugd5rlHwWLuWrjBU_Rc5ZbdnL-F6I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当一个人说出了类似“是不是想夹死师傅”的话语时，其背后隐藏着复杂的情感纠葛。为了避免造成更多混乱，最好的办法就是学会有效沟通，控制自己的情绪，同时培养必要的心理素质去应对各种挑战。而在处理任何事情之前，都应当考虑到自身行为可能带来的后果，以此为基础建立起更加健康的人际关系。</w:t>
      </w:r>
      <w:r>
        <w:rPr>
          <w:sz w:val="32"/>
          <w:szCs w:val="32"/>
        </w:rPr>
        <w:t>&lt;/p&gt;&lt;p&gt;&lt;a href = "/doc/544571-</w:t>
      </w:r>
      <w:r>
        <w:rPr>
          <w:sz w:val="32"/>
          <w:szCs w:val="32"/>
        </w:rPr>
        <w:t>夹死师傅的诱惑揭秘背后隐藏的情感纠葛</w:t>
      </w:r>
      <w:r>
        <w:rPr>
          <w:sz w:val="32"/>
          <w:szCs w:val="32"/>
        </w:rPr>
        <w:t>.doc" rel="alternate" download="544571-</w:t>
      </w:r>
      <w:r>
        <w:rPr>
          <w:sz w:val="32"/>
          <w:szCs w:val="32"/>
        </w:rPr>
        <w:t>夹死师傅的诱惑揭秘背后隐藏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