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中的宠儿与医者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宁静的王府里，有一位偏执的王爷，他对他的团宠有着极为严格的要求。而这位团宠，却不仅仅是普通的一只动物，它是一位温柔而聪明的医妃，拥有治愈一切疾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妃之才</w:t>
      </w:r>
      <w:r>
        <w:rPr>
          <w:sz w:val="32"/>
          <w:szCs w:val="32"/>
        </w:rPr>
        <w:t>&lt;/p&gt;&lt;p&gt;&lt;img src="/static-img/EJhey2xJsyBJKg65ayDduQ.jpg"&gt;&lt;/p&gt;&lt;p&gt;</w:t>
      </w:r>
      <w:r>
        <w:rPr>
          <w:sz w:val="32"/>
          <w:szCs w:val="32"/>
        </w:rPr>
        <w:t>她以惊人的智慧和天赋，成为了一名卓越无比的大夫。她的药方总能准确无误地诊断出患者的问题，并且用尽了所有可能手段去救治他们。她不仅擅长草药，更精通于人体内部结构，每一次治疗都显得那么自然、那么高效。然而，她从未被允许使用自己的才能，因为她只是一个小小的宠儿，在这个大庭广众之下，她只能默默地照顾着那些受伤的小生命，而不能展现自己真正的心灵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</w:t>
      </w:r>
      <w:r>
        <w:rPr>
          <w:sz w:val="32"/>
          <w:szCs w:val="32"/>
        </w:rPr>
        <w:t>&lt;/p&gt;&lt;p&gt;&lt;img src="/static-img/TGxYivAwkXcVfW69jw3QjQ.jpg"&gt;&lt;/p&gt;&lt;p&gt;</w:t>
      </w:r>
      <w:r>
        <w:rPr>
          <w:sz w:val="32"/>
          <w:szCs w:val="32"/>
        </w:rPr>
        <w:t>偏执王爷对于他的团宠有着极其严苛的情感，他只允许最优秀的人来陪伴他，而不是任何普通的人或生物。他对待每一样事物都非常认真，对待每个请求都异常严厉，即使是在面对最微不足道的事情时，也绝不会让步。这份坚持，让许多人敬畏甚至害怕，但同时也让他赢得了人们尊重。在他的眼中，只有最完美的人才能得到他的喜爱，而医妃正是那样的存在——完美无瑕却又无法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妃的心路历程</w:t>
      </w:r>
      <w:r>
        <w:rPr>
          <w:sz w:val="32"/>
          <w:szCs w:val="32"/>
        </w:rPr>
        <w:t>&lt;/p&gt;&lt;p&gt;&lt;img src="/static-img/fHbxDsCUm-xaMr0vy4xIxA.jpg"&gt;&lt;/p&gt;&lt;p&gt;</w:t>
      </w:r>
      <w:r>
        <w:rPr>
          <w:sz w:val="32"/>
          <w:szCs w:val="32"/>
        </w:rPr>
        <w:t>作为一名被束缚在牢笼中的医生，她的心路历程充满了挣扎与迷茫。她渴望能够用自己的能力帮助更多的人，却因为身份限制而无法实现这一愿望。她经常会陷入深深的自我怀疑和焦虑之中，内心不断地质问自己，为何要生活在这样的环境中？但当她看到那些受伤的小生命逐渐康复时，她内心的一片黑暗似乎就消失了一些，那份解脱带给她的幸福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府里的秘密</w:t>
      </w:r>
      <w:r>
        <w:rPr>
          <w:sz w:val="32"/>
          <w:szCs w:val="32"/>
        </w:rPr>
        <w:t>&lt;/p&gt;&lt;p&gt;&lt;img src="/static-img/gpNSY_BEbKPzfnG81XcK8w.jpg"&gt;&lt;/p&gt;&lt;p&gt;</w:t>
      </w:r>
      <w:r>
        <w:rPr>
          <w:sz w:val="32"/>
          <w:szCs w:val="32"/>
        </w:rPr>
        <w:t>尽管外界看似平静，但实际上王府里隐藏着各种秘密。一方面，是偏执王爷独特的情感世界；另一方面，是医生的苦恼与追求。这些秘密只有少数几个人知道，他们之间形成了一种奇妙而又脆弱的地球磁场，互相吸引并且影响着彼此。而这场游戏，最终将揭开所有人的真实面目，也将决定谁能站稳脚跟，谁会沦为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与自由</w:t>
      </w:r>
      <w:r>
        <w:rPr>
          <w:sz w:val="32"/>
          <w:szCs w:val="32"/>
        </w:rPr>
        <w:t>&lt;/p&gt;&lt;p&gt;&lt;img src="/static-img/QoWuadvJ6rAQVjBz5ctCJw.jpg"&gt;&lt;/p&gt;&lt;p&gt;</w:t>
      </w:r>
      <w:r>
        <w:rPr>
          <w:sz w:val="32"/>
          <w:szCs w:val="32"/>
        </w:rPr>
        <w:t>偏执虽然令人敬畏，但它也是阻碍进步的一座山墙。在这个过程中，偏执还教会了我们什么是真正意义上的自由。当你放弃了固守己见，不再恐惧变化，你就会发现原来所谓的“完美”其实只是人类有限理解的一个概念。而那个能够超越这种狭隘想法、勇敢追求更高境界的人，其实就是那个真正伟大的存在——即便是在皇宫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全文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偏执王爷和他的团宠医生的故事，可以阅读《偏執王爺的團宸醫嫔》全文。你将会发现，这个故事背后隐藏的是关于权力、爱情以及自我实现等主题，以及如何通过这些主题塑造出一个既复杂又动人的角色群体。每一次翻页，都像是打开一扇窗，看到了另一个世界，一切皆因那位温柔而聪明的小兽开始走动。</w:t>
      </w:r>
      <w:r>
        <w:rPr>
          <w:sz w:val="32"/>
          <w:szCs w:val="32"/>
        </w:rPr>
        <w:t>&lt;/p&gt;&lt;p&gt;&lt;a href = "/doc/544987-</w:t>
      </w:r>
      <w:r>
        <w:rPr>
          <w:sz w:val="32"/>
          <w:szCs w:val="32"/>
        </w:rPr>
        <w:t>王府中的宠儿与医者心灵的交响</w:t>
      </w:r>
      <w:r>
        <w:rPr>
          <w:sz w:val="32"/>
          <w:szCs w:val="32"/>
        </w:rPr>
        <w:t>.doc" rel="alternate" download="544987-</w:t>
      </w:r>
      <w:r>
        <w:rPr>
          <w:sz w:val="32"/>
          <w:szCs w:val="32"/>
        </w:rPr>
        <w:t>王府中的宠儿与医者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