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-</w:t>
      </w:r>
      <w:r>
        <w:rPr>
          <w:sz w:val="48"/>
          <w:szCs w:val="48"/>
        </w:rPr>
        <w:t>永恒的光泽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与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配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泽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配方的秘密</w:t>
      </w:r>
      <w:r>
        <w:rPr>
          <w:sz w:val="32"/>
          <w:szCs w:val="32"/>
        </w:rPr>
        <w:t>&lt;/p&gt;&lt;p&gt;&lt;img src="/static-img/5KWavw2398PILi87K8_BdgnxNg5v0QyXIvAwr2CUEApKi9pcwTd3fi3k_IRHQkHh.jpg"&gt;&lt;/p&gt;&lt;p&gt;</w:t>
      </w:r>
      <w:r>
        <w:rPr>
          <w:sz w:val="32"/>
          <w:szCs w:val="32"/>
        </w:rPr>
        <w:t>在当今这个追求完美肌肤的时代，各类护肤品层出不穷，但真正能够满足我们需求的是那些深受市场青睐、拥有独特配方的产品。今天，我们就来谈谈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，它背后的故事和科学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款产品是如何诞生的。据说，它源于对亚洲皮肤类型的一系列研究，其中最关键的是发现了一个古老但却被忽视了很长时间的植物精华——珍珠草（又称为“水藻”）。这种天然成分不仅具有强大的保湿功能，还能有效地提升肌肤亮泽度，使得肌肤看起来更加细腻有光泽。</w:t>
      </w:r>
      <w:r>
        <w:rPr>
          <w:sz w:val="32"/>
          <w:szCs w:val="32"/>
        </w:rPr>
        <w:t>&lt;/p&gt;&lt;p&gt;&lt;img src="/static-img/mEEojOCS0qmr3NR-kudNlgnxNg5v0QyXIvAwr2CUEApsBQjOJH_CpITblF_w7ZtBCfE2Dm_RDJci8DCvYJQQCiIYt1EC_g3VAPdaIyG-M9E.jpg"&gt;&lt;/p&gt;&lt;p&gt;</w:t>
      </w:r>
      <w:r>
        <w:rPr>
          <w:sz w:val="32"/>
          <w:szCs w:val="32"/>
        </w:rPr>
        <w:t>接下来，让我们看看这款产品如何应用到日常护理中。在我的试用报告中，我使用了一周左右，这期间我每天早晚分别涂抹一次，并且注意保持良好的饮食习惯以及充足睡眠。这款乳液确实让我感受到了一种前所未有的舒适感，它轻盈透明，迅速吸收而且不会留下任何油腻感。我可以清晰地感觉到我的肌肤变得更加滋润，而且表面也显得更平滑，更有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观察到了其他用户对于这款产品持正面的评价。例如，有一位用户，她曾经因为工作压力导致出现了干燥问题，但是她开始使用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后，一段时间内她的皮肤状况大幅改善。她表示：“它简直像魔法一样，将干燥的问题一扫而空。”</w:t>
      </w:r>
      <w:r>
        <w:rPr>
          <w:sz w:val="32"/>
          <w:szCs w:val="32"/>
        </w:rPr>
        <w:t>&lt;/p&gt;&lt;p&gt;&lt;img src="/static-img/eLhINVZPNrc7CoayZfSQiAnxNg5v0QyXIvAwr2CUEApsBQjOJH_CpITblF_w7ZtBCfE2Dm_RDJci8DCvYJQQCiIYt1EC_g3VAPdaIyG-M9E.jpg"&gt;&lt;/p&gt;&lt;p&gt;</w:t>
      </w:r>
      <w:r>
        <w:rPr>
          <w:sz w:val="32"/>
          <w:szCs w:val="32"/>
        </w:rPr>
        <w:t>通过这些真实案例，以及科学实验结果，我们可以看到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的效果是可靠和持久的。这不仅仅是一款普通护肤品，而是一种生活方式选择，对于追求永恒光泽的人来说，是一个值得信赖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通过其独特配方与珍珠草精华，不仅提供了优质保湿，还提升了肌肤亮泽度。无论你是在寻找一种长期解决干燥问题的手段，还是想要找到让你的肌肤焕发活力的神奇武器，这款产品都是非常值得推荐的一次尝试。如果你也想拥有一双健康美丽的手臂或者脸部，那么加入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的行列吧，让我们的旅程一起迈向那份永恒之美吧！</w:t>
      </w:r>
      <w:r>
        <w:rPr>
          <w:sz w:val="32"/>
          <w:szCs w:val="32"/>
        </w:rPr>
        <w:t>&lt;/p&gt;&lt;p&gt;&lt;img src="/static-img/B2wcVHzlwIxJ8WTH1p33zQnxNg5v0QyXIvAwr2CUEApsBQjOJH_CpITblF_w7ZtBCfE2Dm_RDJci8DCvYJQQCiIYt1EC_g3VAPdaIyG-M9E.jpg"&gt;&lt;/p&gt;&lt;p&gt;&lt;a href = "/doc/54510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配方的秘密</w:t>
      </w:r>
      <w:r>
        <w:rPr>
          <w:sz w:val="32"/>
          <w:szCs w:val="32"/>
        </w:rPr>
        <w:t>.doc" rel="alternate" download="54510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配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