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了那份神秘的沉香豌豆食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份神秘的沉香豌豆食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天晚上，我躺在床上，手里拿着手机，翻看着社交媒体上的帖子。突然间，一条关于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帖子吸引了我的注意。我下意识地点开链接，发现自己进入了一个充满文艺气息的小众论坛。</w:t>
      </w:r>
      <w:r>
        <w:rPr>
          <w:sz w:val="32"/>
          <w:szCs w:val="32"/>
        </w:rPr>
        <w:t>&lt;/p&gt;&lt;p&gt;&lt;img src="/static-img/SLXeXM88ATkPZOa-Fh9pzQ.png"&gt;&lt;/p&gt;&lt;p&gt;</w:t>
      </w:r>
      <w:r>
        <w:rPr>
          <w:sz w:val="32"/>
          <w:szCs w:val="32"/>
        </w:rPr>
        <w:t>论坛里的用户们都对一款名为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小游戏充满热情，他们谈论这个游戏的每一个细节，就像是在探讨一部经典电影。这款游戏似乎不是普通的文字冒险，而是一种结合了文学、哲学和心理学元素的独特体验。玩家需要通过解密谜题来深入了解沉香——一种古老而珍贵的树木，以及它所代表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这款游戏，并且很快就被其独特风格所吸引。在这个世界中，每一次选择都会带来不同的故事发展，就像生活中的每一步一样，都可能改变未来的轨迹。我开始投身其中，用自己的想法去解开谜题，用自己的情感去体会那些由文字构建出的场景。</w:t>
      </w:r>
      <w:r>
        <w:rPr>
          <w:sz w:val="32"/>
          <w:szCs w:val="32"/>
        </w:rPr>
        <w:t>&lt;/p&gt;&lt;p&gt;&lt;img src="/static-img/RpMsm8o9p0_Y6hH5Xu2kyg.png"&gt;&lt;/p&gt;&lt;p&gt;</w:t>
      </w:r>
      <w:r>
        <w:rPr>
          <w:sz w:val="32"/>
          <w:szCs w:val="32"/>
        </w:rPr>
        <w:t xml:space="preserve">时间流逝，但我却感觉不到疲惫，因为沉香 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给予我的不仅仅是刺激，还有思考，让人回味无穷。当我最终完成了最后一关时，我感到了一种成就感，也许，这正是我一直追寻的心灵之旅的一部分。</w:t>
      </w:r>
      <w:r>
        <w:rPr>
          <w:sz w:val="32"/>
          <w:szCs w:val="32"/>
        </w:rPr>
        <w:t>&lt;/p&gt;&lt;p&gt;&lt;a href = "/doc/545207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了那份神秘的沉香豌豆食谱的</w:t>
      </w:r>
      <w:r>
        <w:rPr>
          <w:sz w:val="32"/>
          <w:szCs w:val="32"/>
        </w:rPr>
        <w:t>.doc" rel="alternate" download="545207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了那份神秘的沉香豌豆食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