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之轮穿梭于历史的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穿梭于历史的旅者</w:t>
      </w:r>
      <w:r>
        <w:rPr>
          <w:sz w:val="32"/>
          <w:szCs w:val="32"/>
        </w:rPr>
        <w:t>&lt;/p&gt;&lt;p&gt;&lt;img src="/static-img/BADnX4JHqxRbqRggwNU628nHazKv4BW5rIG4BfzirStKi9pcwTd3fi3k_IRHQkHh.jpg"&gt;&lt;/p&gt;&lt;p&gt;</w:t>
      </w:r>
      <w:r>
        <w:rPr>
          <w:sz w:val="32"/>
          <w:szCs w:val="32"/>
        </w:rPr>
        <w:t>时空交错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暴雪时分》的世界里，时间并非线性流动，而是交织成复杂的网状结构。每一个时代都有其独特的文化、科技和生活方式，然而，这些时代之间却存在着不可思议的联系。每当一位旅者穿越时空，他们都会发现自己身处一个完全陌生的环境，却又能在某种程度上感受到与过去或未来的紧密联系。</w:t>
      </w:r>
      <w:r>
        <w:rPr>
          <w:sz w:val="32"/>
          <w:szCs w:val="32"/>
        </w:rPr>
        <w:t>&lt;/p&gt;&lt;p&gt;&lt;img src="/static-img/zoMsfqMLJSIgcuQWW4_D8snHazKv4BW5rIG4BfzirSvFvdP6IfEC7LIFIXg2QJVGycdrMq_gFbmsgbgF_OKtKyIYt1EC_g3VAPdaIyG-M9E.jpg"&gt;&lt;/p&gt;&lt;p&gt;</w:t>
      </w:r>
      <w:r>
        <w:rPr>
          <w:sz w:val="32"/>
          <w:szCs w:val="32"/>
        </w:rPr>
        <w:t>旅者的使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暴雪时分》中的主角，每个旅者都拥有自己的使命，无论是为了修正历史、阻止灾难还是寻找失散的人心。然而，这些任务往往伴随着巨大的风险和挑战。在不同的时代背景下，旅者需要适应新的环境，同时也要面对来自不同方向的人类情感和行为模式，这一切都是他们必须克服的一大考验。</w:t>
      </w:r>
      <w:r>
        <w:rPr>
          <w:sz w:val="32"/>
          <w:szCs w:val="32"/>
        </w:rPr>
        <w:t>&lt;/p&gt;&lt;p&gt;&lt;img src="/static-img/QBz_tGMpYugzmfN6SYjzX8nHazKv4BW5rIG4BfzirSvFvdP6IfEC7LIFIXg2QJVGycdrMq_gFbmsgbgF_OKtKyIYt1EC_g3VAPdaIyG-M9E.jpg"&gt;&lt;/p&gt;&lt;p&gt;</w:t>
      </w:r>
      <w:r>
        <w:rPr>
          <w:sz w:val="32"/>
          <w:szCs w:val="32"/>
        </w:rPr>
        <w:t>历史变迁与社会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的故事不仅仅是关于个人英雄主义，更是关于人类社会如何在不同的历史阶段发展变化。从工业革命到信息时代，再到可能出现的情报爆炸等各种未来场景，每个时代都有其独特的问题和机遇。这部小说通过描绘不同年龄层次的人物经历，让读者体会到历史变迁带来的深远影响。</w:t>
      </w:r>
      <w:r>
        <w:rPr>
          <w:sz w:val="32"/>
          <w:szCs w:val="32"/>
        </w:rPr>
        <w:t>&lt;/p&gt;&lt;p&gt;&lt;img src="/static-img/ChratF4GQVIdunF_8llUX8nHazKv4BW5rIG4BfzirSvFvdP6IfEC7LIFIXg2QJVGycdrMq_gFbmsgbgF_OKtKyIYt1EC_g3VAPdaIyG-M9E.jpg"&gt;&lt;/p&gt;&lt;p&gt;</w:t>
      </w:r>
      <w:r>
        <w:rPr>
          <w:sz w:val="32"/>
          <w:szCs w:val="32"/>
        </w:rPr>
        <w:t>文化冲突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旅行者的出现，他们所携带的情报、思想以及技术必然会引起当地人的强烈反应。这导致了文化冲突，也促进了文化交流。在这样的过程中，不同文明间可以相互学习，从而推动整个社会向前发展。此外，由于多元视角展开叙述，使得读者能够更全面地理解各自文明的优缺点，以及它们之间可能达成共识的地方。</w:t>
      </w:r>
      <w:r>
        <w:rPr>
          <w:sz w:val="32"/>
          <w:szCs w:val="32"/>
        </w:rPr>
        <w:t>&lt;/p&gt;&lt;p&gt;&lt;img src="/static-img/DRj7YdLPiEJ5mYo_QXD9E8nHazKv4BW5rIG4BfzirSvFvdP6IfEC7LIFIXg2QJVGycdrMq_gFbmsgbgF_OKtKyIYt1EC_g3VAPdaIyG-M9E.jpg"&gt;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年代，人性的光辉总是一闪即逝，而它背后的阴影则常常隐藏得很深。当我们见证那些伟大的事件或者普通人的坚持，我们也不能忽视那些被遗忘的声音或是不公正待遇所遭受苦难。这部小说让我们看到，即便是在最黑暗的时候，一丝希望总能萌生，最终指引人们走向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暴雪时分》提出了一个重要问题：作为时间旅行者，你应该如何选择？你是否应该干预现实，以改变既定的结果？如果你决定行动，那么你的责任又是什么？这些问题触及到了哲学思考，也让读者反思自己的价值观念。在这个充满未知的小宇宙中，每一次选择，都可能成为改变世界轨迹的一抹色彩。</w:t>
      </w:r>
      <w:r>
        <w:rPr>
          <w:sz w:val="32"/>
          <w:szCs w:val="32"/>
        </w:rPr>
        <w:t>&lt;/p&gt;&lt;p&gt;&lt;a href = "/doc/545258-</w:t>
      </w:r>
      <w:r>
        <w:rPr>
          <w:sz w:val="32"/>
          <w:szCs w:val="32"/>
        </w:rPr>
        <w:t>时空之轮穿梭于历史的旅者</w:t>
      </w:r>
      <w:r>
        <w:rPr>
          <w:sz w:val="32"/>
          <w:szCs w:val="32"/>
        </w:rPr>
        <w:t>.doc" rel="alternate" download="545258-</w:t>
      </w:r>
      <w:r>
        <w:rPr>
          <w:sz w:val="32"/>
          <w:szCs w:val="32"/>
        </w:rPr>
        <w:t>时空之轮穿梭于历史的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