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京旧梦京华风云中的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京，一个历史悠久的城市，它的风云变幻不仅在于它的地理位置，更在于它承载着无数个朝代的起落。京华风云，这个词汇，在中文里充满了深远的含义，它代表了北京作为中国政治中心所展现出的宏大气势，同时也暗示着这里是权力斗争和文化艺术交融的地方。</w:t>
      </w:r>
      <w:r>
        <w:rPr>
          <w:sz w:val="32"/>
          <w:szCs w:val="32"/>
        </w:rPr>
        <w:t>&lt;/p&gt;&lt;p&gt;&lt;img src="/static-img/L1_7wV2s243uqiSPpeEZ65hp9ifySIfMP8OZ0mcRaOtMVUccasmxInZs6JuNyI3V.jpeg"&gt;&lt;/p&gt;&lt;p&gt;</w:t>
      </w:r>
      <w:r>
        <w:rPr>
          <w:sz w:val="32"/>
          <w:szCs w:val="32"/>
        </w:rPr>
        <w:t>第一段：古老城墙下的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华风云，从字面上理解，就是指北京这座城市周围不断涌动的政治、经济、文化等各方面的活动。就如同一座巨大的画卷，上面绘制着无数个英雄豪杰，他们为了更好的生活，为了更高的地位，不懈努力与奋斗。在这个过程中，自然而然会产生各种各样的纠葛与冲突。比如说，当年明朝末年，李自成领导农民起义攻占北京后，对明朝皇室进行了一系列残酷镇压，而清军入关后则彻底摧毁了明朝政权。这一切都发生在京华风云中，每一次变故，都让这座城池看起来更加凄凉。</w:t>
      </w:r>
      <w:r>
        <w:rPr>
          <w:sz w:val="32"/>
          <w:szCs w:val="32"/>
        </w:rPr>
        <w:t>&lt;/p&gt;&lt;p&gt;&lt;img src="/static-img/c7rW0oKqlPc2eDha9mps6Jhp9ifySIfMP8OZ0mcRaOvMo0FNwm0vJrjtndJKTEdphr9nLuD2hMKBHQ-lN9wQ6BfxEOcwNpIEzDngO-Y1JjY0XOuo8IwzbDFRkv8tp11vxg5zVc7NEVTWINiaRQV9KcPIt7qpWVUPVeCWdQ7YPD7_lg2mnyb6hubyq4tX5zdKRUgJ3tMHEUxfGCM2VjjZ4bbR0JGFZUBuKkSnTUHSuLLTibyfadqkGevFbXnPCWeZ.jpg"&gt;&lt;/p&gt;&lt;p&gt;</w:t>
      </w:r>
      <w:r>
        <w:rPr>
          <w:sz w:val="32"/>
          <w:szCs w:val="32"/>
        </w:rPr>
        <w:t>第二段：繁华街巷中的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是黑色的。在那些被历史长河淹没之后，我们依然能够从一些细节中感受到那份光辉灿烂。而这些光辉，就来自于那些为追求知识和艺术而不顾一切的人们。他们就在京华风云中，用自己的笔触描绘出美丽的人生故事，比如唐代诗人杜甫，他以“江南好”的名句流芳百世；宋代书法家米芾，他以“真草”著称；到了清代，则有乾隆帝亲手撰写《四库全书》，这是中国文化史上的重要篇章。这些人物，他们就是那个时代最闪耀的一颗星辰。</w:t>
      </w:r>
      <w:r>
        <w:rPr>
          <w:sz w:val="32"/>
          <w:szCs w:val="32"/>
        </w:rPr>
        <w:t>&lt;/p&gt;&lt;p&gt;&lt;img src="/static-img/GrTxGmqJks9XFmFTlDBo_php9ifySIfMP8OZ0mcRaOvMo0FNwm0vJrjtndJKTEdphr9nLuD2hMKBHQ-lN9wQ6BfxEOcwNpIEzDngO-Y1JjY0XOuo8IwzbDFRkv8tp11vxg5zVc7NEVTWINiaRQV9KcPIt7qpWVUPVeCWdQ7YPD7_lg2mnyb6hubyq4tX5zdKRUgJ3tMHEUxfGCM2VjjZ4bbR0JGFZUBuKkSnTUHSuLLTibyfadqkGevFbXnPCWeZ.jpg"&gt;&lt;/p&gt;&lt;p&gt;</w:t>
      </w:r>
      <w:r>
        <w:rPr>
          <w:sz w:val="32"/>
          <w:szCs w:val="32"/>
        </w:rPr>
        <w:t>第三段：现代都市中的发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发生了变化。当年的旧宫殿今已成为旅游景点，而曾经的小弄堂现在则被高楼大厦取代。但即便如此，京华风云依然存在，只不过形式有所不同。在这个全球化的大背景下，每个人都像是在一张巨大的舞台上表演，无论是成功还是失败，都将成为下一个故事的一部分。而对于我们这些生活在这座城市里的居民来说，我们每天都要面对新的挑战，但同时，也能感受到前所未有的机遇。</w:t>
      </w:r>
      <w:r>
        <w:rPr>
          <w:sz w:val="32"/>
          <w:szCs w:val="32"/>
        </w:rPr>
        <w:t>&lt;/p&gt;&lt;p&gt;&lt;img src="/static-img/T1Vuid-Fe_aJxb5AV2f09Jhp9ifySIfMP8OZ0mcRaOvMo0FNwm0vJrjtndJKTEdphr9nLuD2hMKBHQ-lN9wQ6BfxEOcwNpIEzDngO-Y1JjY0XOuo8IwzbDFRkv8tp11vxg5zVc7NEVTWINiaRQV9KcPIt7qpWVUPVeCWdQ7YPD7_lg2mnyb6hubyq4tX5zdKRUgJ3tMHEUxfGCM2VjjZ4bbR0JGFZUBuKkSnTUHSuLLTibyfadqkGevFbXnPCWeZ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华风云，是一种特殊的情境，它既包括过去沉重的历史，也包含现在日新月异的事务，以及未来可能呈现出来的一切可能性。这是一个充满活力的词汇，它象征着生命本身——永远在变化和进步之中。不管是古老还是现代，不管是悲伤还是欢乐，都值得我们去珍惜，因为它们构成了我们共同记忆的一部分，也决定了我们的未来走向。如果你愿意，你可以穿越回去，那么你一定会发现，即使是在最微小的一个角落里，最普通的一个瞬间里，有一丝丝别样的韵味。你只需抬头望去，就能看到那遥远而又近在眼前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京华 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那个永恒地旋转、震撼人心的地方。</w:t>
      </w:r>
      <w:r>
        <w:rPr>
          <w:sz w:val="32"/>
          <w:szCs w:val="32"/>
        </w:rPr>
        <w:t>&lt;/p&gt;&lt;p&gt;&lt;img src="/static-img/RnnK3jSOQanHZ4wUcjN3Bphp9ifySIfMP8OZ0mcRaOvMo0FNwm0vJrjtndJKTEdphr9nLuD2hMKBHQ-lN9wQ6BfxEOcwNpIEzDngO-Y1JjY0XOuo8IwzbDFRkv8tp11vxg5zVc7NEVTWINiaRQV9KcPIt7qpWVUPVeCWdQ7YPD7_lg2mnyb6hubyq4tX5zdKRUgJ3tMHEUxfGCM2VjjZ4bbR0JGFZUBuKkSnTUHSuLLTibyfadqkGevFbXnPCWeZ.jpeg"&gt;&lt;/p&gt;&lt;p&gt;&lt;a href = "/doc/545348-</w:t>
      </w:r>
      <w:r>
        <w:rPr>
          <w:sz w:val="32"/>
          <w:szCs w:val="32"/>
        </w:rPr>
        <w:t>北京旧梦京华风云中的流年</w:t>
      </w:r>
      <w:r>
        <w:rPr>
          <w:sz w:val="32"/>
          <w:szCs w:val="32"/>
        </w:rPr>
        <w:t>.doc" rel="alternate" download="545348-</w:t>
      </w:r>
      <w:r>
        <w:rPr>
          <w:sz w:val="32"/>
          <w:szCs w:val="32"/>
        </w:rPr>
        <w:t>北京旧梦京华风云中的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