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我亲眼见证了这场令人震惊的犯罪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令人震惊的犯罪现场。记得那天，我在网上看到了一条消息，说有一个网站，里面有一段视频显示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。这让我感到非常吃惊，因为我从未想过会有人能做出如此残忍和冷血的事情。</w:t>
      </w:r>
      <w:r>
        <w:rPr>
          <w:sz w:val="32"/>
          <w:szCs w:val="32"/>
        </w:rPr>
        <w:t>&lt;/p&gt;&lt;p&gt;&lt;img src="/static-img/Bs0btthefTimbvGYyGfgwDx3nZdAPoCE53Z5vekSca7Xbufq7wiU7tWrcDtYRaQC.jpg"&gt;&lt;/p&gt;&lt;p&gt;</w:t>
      </w:r>
      <w:r>
        <w:rPr>
          <w:sz w:val="32"/>
          <w:szCs w:val="32"/>
        </w:rPr>
        <w:t>当时，我立即打开浏览器，查看那个网站。但是，当我试图访问它的时候，却发现它已经被关闭了。我开始怀疑是否只是网络上的谣言或者恶作剧。但是，那种感觉却始终挥之不去——一种无法解释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似乎变得更加真实。人们开始谈论起这个事件，不断地分享着关于毒贩如何利用一把锋利的工具，在受害者的胸腔里挖洞，让他们在无助中呼吸。我知道，如果真的存在这样的视频，它将是一部极其残忍的作品，对任何人都造成深刻的心理伤害。</w:t>
      </w:r>
      <w:r>
        <w:rPr>
          <w:sz w:val="32"/>
          <w:szCs w:val="32"/>
        </w:rPr>
        <w:t>&lt;/p&gt;&lt;p&gt;&lt;img src="/static-img/yiaXaQCc2PQc3S_JVaJnyjx3nZdAPoCE53Z5vekSca6RnVf75LYWCCizEnwd5zS6B1HE68PUc7rCH57NH5_LhKVBu8BBAzWyqEhBzIW2hS6T4-rvTW-GO4v-UCSo7mHlzyrfEsIMiPXCItT5IrarkCB0ZFY8oi8DxfvTxP1eob7jBA5qjY3YYym3gXz2cyThTbUJEojYpbZYyMdnxihZzwdx-0R7q05WvJAZR5CI710.png"&gt;&lt;/p&gt;&lt;p&gt;</w:t>
      </w:r>
      <w:r>
        <w:rPr>
          <w:sz w:val="32"/>
          <w:szCs w:val="32"/>
        </w:rPr>
        <w:t>虽然没有确切的证据证明这个视频真的存在，但它已经成为了一种文化现象。许多人试图通过搜索引擎找到那个视频，但大多数情况下，只能得到警告信息，告诉用户不要尝试寻找或观看这种内容。然而，有些勇敢的人决定揭开这个谜团，他们相信如果真有此事，那么应该让世界知道，以便能够采取措施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支持这一点，但是这件事给我的印象很深刻。在我们的数字时代，我们经常遇到各种各样的虚假信息和谣言，但每一次，都提醒我们要保持警觉，同时也意识到了网络平台对于内容监管和审核工作的重要性。如果你听说过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故事，你可能会对那些声称自己曾经亲眼目睹此景的人持怀疑态度，而不是像我那样，被一则消息所打动，无端地担忧世界上的暴行和罪恶。而且，每个人都应该明白，一旦某件事情被广泛传播，就很难彻底消除，它可能会影响我们的心灵并改变我们的看待世界的一面镜子。</w:t>
      </w:r>
      <w:r>
        <w:rPr>
          <w:sz w:val="32"/>
          <w:szCs w:val="32"/>
        </w:rPr>
        <w:t>&lt;/p&gt;&lt;p&gt;&lt;img src="/static-img/YJXCIYp_-MDO_82H_L_Zqjx3nZdAPoCE53Z5vekSca6RnVf75LYWCCizEnwd5zS6B1HE68PUc7rCH57NH5_LhKVBu8BBAzWyqEhBzIW2hS6T4-rvTW-GO4v-UCSo7mHlzyrfEsIMiPXCItT5IrarkCB0ZFY8oi8DxfvTxP1eob7jBA5qjY3YYym3gXz2cyThTbUJEojYpbZYyMdnxihZzwdx-0R7q05WvJAZR5CI710.png"&gt;&lt;/p&gt;&lt;p&gt;&lt;a href = "/doc/545458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我亲眼见证了这场令人震惊的犯罪现场</w:t>
      </w:r>
      <w:r>
        <w:rPr>
          <w:sz w:val="32"/>
          <w:szCs w:val="32"/>
        </w:rPr>
        <w:t>.doc" rel="alternate" download="545458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我亲眼见证了这场令人震惊的犯罪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