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名门天后归来国民千金的复仇与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精心打造的故事中，名门天后的身份不再是她过去生活的一部分，而是她为了重新找到自我、为自己和家人实现正义所做出的选择。每一步，她都在以一种新的姿态面对着过去的遗憾和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逆袭到权力巅峰</w:t>
      </w:r>
      <w:r>
        <w:rPr>
          <w:sz w:val="32"/>
          <w:szCs w:val="32"/>
        </w:rPr>
        <w:t>&lt;/p&gt;&lt;p&gt;&lt;img src="/static-img/C-Zho41Et8Xi9erF55zjHw.jpg"&gt;&lt;/p&gt;&lt;p&gt;</w:t>
      </w:r>
      <w:r>
        <w:rPr>
          <w:sz w:val="32"/>
          <w:szCs w:val="32"/>
        </w:rPr>
        <w:t>名门天后的重生让她拥有了一个全新的开始。她利用自己的智慧和机遇，在商业界逐步崛起，最终成为了一位无人能敌的企业巨擘。在这个过程中，她展现出了从前所没有的坚韧和决断，让人们不得不承认她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之路上的孤独</w:t>
      </w:r>
      <w:r>
        <w:rPr>
          <w:sz w:val="32"/>
          <w:szCs w:val="32"/>
        </w:rPr>
        <w:t>&lt;/p&gt;&lt;p&gt;&lt;img src="/static-img/71S1mj2LRCAo78-2vIQmGQ.jpg"&gt;&lt;/p&gt;&lt;p&gt;</w:t>
      </w:r>
      <w:r>
        <w:rPr>
          <w:sz w:val="32"/>
          <w:szCs w:val="32"/>
        </w:rPr>
        <w:t>在追求成功的道路上，名门天后并没有忘记那些曾经伤害过她的敌人。她利用手中的权力进行一系列高明而隐晦的手段，以此来报复那些曾经欺凌过她的家伙们。但这种复仇方式也让她感到有些孤独，因为在这个过程中，她几乎失去了所有真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中的家庭温暖</w:t>
      </w:r>
      <w:r>
        <w:rPr>
          <w:sz w:val="32"/>
          <w:szCs w:val="32"/>
        </w:rPr>
        <w:t>&lt;/p&gt;&lt;p&gt;&lt;img src="/static-img/P1dDfmWs82FlpEGtKpVjrg.jpg"&gt;&lt;/p&gt;&lt;p&gt;</w:t>
      </w:r>
      <w:r>
        <w:rPr>
          <w:sz w:val="32"/>
          <w:szCs w:val="32"/>
        </w:rPr>
        <w:t>重生的同时，也带来了对家庭责任感的觉醒。名门天后开始投入更多时间去照顾身边的人，与家人的关系日渐紧密。她学会了如何将工作与家庭平衡，使得原本冷酷无情的地产巨擘变成了一个充满爱心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民千金的心理成长</w:t>
      </w:r>
      <w:r>
        <w:rPr>
          <w:sz w:val="32"/>
          <w:szCs w:val="32"/>
        </w:rPr>
        <w:t>&lt;/p&gt;&lt;p&gt;&lt;img src="/static-img/m-il5PQzOVv2WNQVyIJhtA.jpg"&gt;&lt;/p&gt;&lt;p&gt;</w:t>
      </w:r>
      <w:r>
        <w:rPr>
          <w:sz w:val="32"/>
          <w:szCs w:val="32"/>
        </w:rPr>
        <w:t>在历经风雨之后，名门天后变得更加成熟，对于自身价值有了更深刻的理解。她学会了如何处理各种压力，不仅仅是在职场上，更是在个人情感方面。这使得她能够更加稳定地面对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转化</w:t>
      </w:r>
      <w:r>
        <w:rPr>
          <w:sz w:val="32"/>
          <w:szCs w:val="32"/>
        </w:rPr>
        <w:t>&lt;/p&gt;&lt;p&gt;&lt;img src="/static-img/qeUNKq49TzbvIq8pDVKUYA.jpg"&gt;&lt;/p&gt;&lt;p&gt;</w:t>
      </w:r>
      <w:r>
        <w:rPr>
          <w:sz w:val="32"/>
          <w:szCs w:val="32"/>
        </w:rPr>
        <w:t>通过不断努力，名门天后的名字不再只是传说中的存在，而是一个真正意义上的社会影响者。她的声音被广泛听见，她用自己的力量帮助那些需要帮助的人，这种积极向上的行动赢得了社会各界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天后的故事并不止步于此。随着时间推移，我们可以看到她继续在不同领域发光发热，为社会贡献自己的智慧和力量。而对于观众来说，这样的角色既令人敬佩又值得期待，因为我们知道即使最强大的女性也需要勇气去改变世界。</w:t>
      </w:r>
      <w:r>
        <w:rPr>
          <w:sz w:val="32"/>
          <w:szCs w:val="32"/>
        </w:rPr>
        <w:t>&lt;/p&gt;&lt;p&gt;&lt;a href = "/doc/545627-</w:t>
      </w:r>
      <w:r>
        <w:rPr>
          <w:sz w:val="32"/>
          <w:szCs w:val="32"/>
        </w:rPr>
        <w:t>重生之名门天后归来国民千金的复仇与新生活</w:t>
      </w:r>
      <w:r>
        <w:rPr>
          <w:sz w:val="32"/>
          <w:szCs w:val="32"/>
        </w:rPr>
        <w:t>.doc" rel="alternate" download="545627-</w:t>
      </w:r>
      <w:r>
        <w:rPr>
          <w:sz w:val="32"/>
          <w:szCs w:val="32"/>
        </w:rPr>
        <w:t>重生之名门天后归来国民千金的复仇与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