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如何在喝过一壶阿阮的酒后彻底揭露自己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喝过一壶阿阮的酒后彻底揭露自己的秘密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跟朋友们聚会，大家都在开心地聊天笑闹。我倒了一壶阿阮有酒，拿出来让大家尝尝。起初，我们只是随意地品味着这款传说中的美酒，但很快，那酒就开始发挥它真正的魔力。</w:t>
      </w:r>
      <w:r>
        <w:rPr>
          <w:sz w:val="32"/>
          <w:szCs w:val="32"/>
        </w:rPr>
        <w:t>&lt;/p&gt;&lt;p&gt;&lt;img src="/static-img/g9FGikhPoNscq08llefd1w.jpg"&gt;&lt;/p&gt;&lt;p&gt;</w:t>
      </w:r>
      <w:r>
        <w:rPr>
          <w:sz w:val="32"/>
          <w:szCs w:val="32"/>
        </w:rPr>
        <w:t>我们围坐在一起，一边享受着这份醇厚而又带点苦涩的口感，一边不自觉地谈起了各自的事情。有人说起了工作上的挫折，有人分享了家庭中的小喜事，而我则沉默不语，因为我知道今天可能是我要坦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从古至今，被人们誉为“坦白从严”的代名词。它似乎能使人放下所有的心防，让深藏于心底的情感和秘密自然流露。在这种氛围下，我感到自己仿佛被一种不可抗拒的力量驱使，想要向周围的人倾诉一切。</w:t>
      </w:r>
      <w:r>
        <w:rPr>
          <w:sz w:val="32"/>
          <w:szCs w:val="32"/>
        </w:rPr>
        <w:t>&lt;/p&gt;&lt;p&gt;&lt;img src="/static-img/UQOvsmw6tpUjusD0Mq0BSA.jpg"&gt;&lt;/p&gt;&lt;p&gt;</w:t>
      </w:r>
      <w:r>
        <w:rPr>
          <w:sz w:val="32"/>
          <w:szCs w:val="32"/>
        </w:rPr>
        <w:t>终于，在第几轮敬杯之后，我找到了勇气。我把话题转移到了我的过去，说出了曾经隐藏在心里的那些秘密——关于失败、关于错误，以及关于那些让我内疚和羞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，是不是觉得有些过分？但当时的情况就是这样。那一刻，对面的朋友们并没有轻易打断，也没有批评，只是静静地听着，用眼神来表达他们对你的理解与支持。</w:t>
      </w:r>
      <w:r>
        <w:rPr>
          <w:sz w:val="32"/>
          <w:szCs w:val="32"/>
        </w:rPr>
        <w:t>&lt;/p&gt;&lt;p&gt;&lt;img src="/static-img/PF8fCvH8ZlXrGjVIgu37ew.jpg"&gt;&lt;/p&gt;&lt;p&gt;</w:t>
      </w:r>
      <w:r>
        <w:rPr>
          <w:sz w:val="32"/>
          <w:szCs w:val="32"/>
        </w:rPr>
        <w:t>也许正是因为这个缘故，当夜幕降临时，每个人都回家去了，但那晚留给我们的，不仅仅是一场欢乐无比的聚会，更重要的是一个新的开始。这次聚会，不仅为我们打开了交流之门，更让我们彼此间建立起了一种难以言喻的情谊。而这份情谊，或许永远不会因任何事情而消散，它源自于那个充满坦诚与友爱的地方——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地方。</w:t>
      </w:r>
      <w:r>
        <w:rPr>
          <w:sz w:val="32"/>
          <w:szCs w:val="32"/>
        </w:rPr>
        <w:t>&lt;/p&gt;&lt;p&gt;&lt;a href = "/doc/54563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在喝过一壶阿阮的酒后彻底揭露自己的秘密的</w:t>
      </w:r>
      <w:r>
        <w:rPr>
          <w:sz w:val="32"/>
          <w:szCs w:val="32"/>
        </w:rPr>
        <w:t>.doc" rel="alternate" download="545637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如何在喝过一壶阿阮的酒后彻底揭露自己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