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笑语探秘金庸的经典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庸先生与《笑傲江湖》的诞生</w:t>
      </w:r>
      <w:r>
        <w:rPr>
          <w:sz w:val="32"/>
          <w:szCs w:val="32"/>
        </w:rPr>
        <w:t>&lt;/p&gt;&lt;p&gt;&lt;img src="/static-img/XXIGy3xp1v5xO8hVBM_86iiZLq0YmagiEtaiexCux7Kv6wTVwWa6qzXq-eH1tWJO.jpg"&gt;&lt;/p&gt;&lt;p&gt;</w:t>
      </w:r>
      <w:r>
        <w:rPr>
          <w:sz w:val="32"/>
          <w:szCs w:val="32"/>
        </w:rPr>
        <w:t>在中国武侠小说的海洋中，金庸先生以其独特的情节编织和深邃的人物塑造，为读者带来了一场又一场的震撼。《笑傲江湖》作为他的代表作之一，其背景设定在明末清初，讲述了一个名为令狐冲的小人物如何在复杂多变的江湖中成长，最终成为一代宗师。小说通过对主角个性的细腻描绘和周围环境丰富的情景展现，让人仿佛置身于那个古老而神秘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要角色及其性格分析</w:t>
      </w:r>
      <w:r>
        <w:rPr>
          <w:sz w:val="32"/>
          <w:szCs w:val="32"/>
        </w:rPr>
        <w:t>&lt;/p&gt;&lt;p&gt;&lt;img src="/static-img/eSH2e42bdjn-ShO7oEzcQSiZLq0YmagiEtaiexCux7LsoIZk-awOPGnhRVVO0iQnk0s-fJJ-RySprlD0rBku7sSxttthO9OUkXh-jMIZAyodieniTduIE2tUCtfkzUfZpUG7wEEDNbKoSEHMhbaFLpdkAtce_09sFXubk6Q7iiYEnOLgmpBAqcOGHq4YS3OR2zjQ8atTXTCR2KT41X-W3QEIR53eOYB1JP8kExtfM6U.jpg"&gt;&lt;/p&gt;&lt;p&gt;</w:t>
      </w:r>
      <w:r>
        <w:rPr>
          <w:sz w:val="32"/>
          <w:szCs w:val="32"/>
        </w:rPr>
        <w:t>令狐冲，这位书中的主人公，以其无畏自由、不羁风度以及非凡智慧赢得了广大读者的喜爱。他既有勇猛的一面，也擅长用心机和智谋应对各种危机。在他周围还有许多鲜活且各具特色的人物，如张翠山、岳不群、段誉等，他们各自拥有独立的情感脉络，但也都与令狐冲紧密相连，共同构成了这部作品的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与主题深化</w:t>
      </w:r>
      <w:r>
        <w:rPr>
          <w:sz w:val="32"/>
          <w:szCs w:val="32"/>
        </w:rPr>
        <w:t>&lt;/p&gt;&lt;p&gt;&lt;img src="/static-img/O2N5567Qm2IPelGKU5gotSiZLq0YmagiEtaiexCux7LsoIZk-awOPGnhRVVO0iQnk0s-fJJ-RySprlD0rBku7sSxttthO9OUkXh-jMIZAyodieniTduIE2tUCtfkzUfZpUG7wEEDNbKoSEHMhbaFLpdkAtce_09sFXubk6Q7iiYEnOLgmpBAqcOGHq4YS3OR2zjQ8atTXTCR2KT41X-W3QEIR53eOYB1JP8kExtfM6U.jpg"&gt;&lt;/p&gt;&lt;p&gt;</w:t>
      </w:r>
      <w:r>
        <w:rPr>
          <w:sz w:val="32"/>
          <w:szCs w:val="32"/>
        </w:rPr>
        <w:t>《笑傲江湖》情节错综曲折，不仅包含了传统武侠小说中的打斗场面，还融入了哲学思想、道德观念，以及对人性的深刻剖析。从主角的心路历程到整个武林的大局变化，每一个转折点都是精心设计，用以揭示不同的主题，比如忠诚与背叛、权力与正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笔风格及语言艺术</w:t>
      </w:r>
      <w:r>
        <w:rPr>
          <w:sz w:val="32"/>
          <w:szCs w:val="32"/>
        </w:rPr>
        <w:t>&lt;/p&gt;&lt;p&gt;&lt;img src="/static-img/QHY4n0tTeYt7Y9k5d2_3XiiZLq0YmagiEtaiexCux7LsoIZk-awOPGnhRVVO0iQnk0s-fJJ-RySprlD0rBku7sSxttthO9OUkXh-jMIZAyodieniTduIE2tUCtfkzUfZpUG7wEEDNbKoSEHMhbaFLpdkAtce_09sFXubk6Q7iiYEnOLgmpBAqcOGHq4YS3OR2zjQ8atTXTCR2KT41X-W3QEIR53eOYB1JP8kExtfM6U.jpg"&gt;&lt;/p&gt;&lt;p&gt;</w:t>
      </w:r>
      <w:r>
        <w:rPr>
          <w:sz w:val="32"/>
          <w:szCs w:val="32"/>
        </w:rPr>
        <w:t>金庸先生以其优美流畅的手笔，将繁复的情节编织成动听的小说。这部作品特别是在对自然景色描写上下功夫，使得每个描述都生动逼真，如同画卷一般呈现在读者的眼前。此外，他还巧妙地运用俚语俗话，使文本更加贴近生活，有着强烈的地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文化价值</w:t>
      </w:r>
      <w:r>
        <w:rPr>
          <w:sz w:val="32"/>
          <w:szCs w:val="32"/>
        </w:rPr>
        <w:t>&lt;/p&gt;&lt;p&gt;&lt;img src="/static-img/e-9jxv98tlKpJIH3UEbIXCiZLq0YmagiEtaiexCux7LsoIZk-awOPGnhRVVO0iQnk0s-fJJ-RySprlD0rBku7sSxttthO9OUkXh-jMIZAyodieniTduIE2tUCtfkzUfZpUG7wEEDNbKoSEHMhbaFLpdkAtce_09sFXubk6Q7iiYEnOLgmpBAqcOGHq4YS3OR2zjQ8atTXTCR2KT41X-W3QEIR53eOYB1JP8kExtfM6U.jpg"&gt;&lt;/p&gt;&lt;p&gt;</w:t>
      </w:r>
      <w:r>
        <w:rPr>
          <w:sz w:val="32"/>
          <w:szCs w:val="32"/>
        </w:rPr>
        <w:t>作为金庸先生晚期创作的小说，《笑傲江湖》吸引了一大批忠实粉丝，并影响到了后来的很多文学作品。它不仅是武侠小说的一个高峰，更是中国现代文学史上的重要篇章，对后世产生了不可估量的影响。不论是在影视剧改编还是在社会文化层面的讨论，它都占据着举足轻重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改编及流行文化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《笑傲剑客录》的电视剧版问世，一时间掀起了一股热潮。虽然经过数十年之后，再次推出的新版本，但是对于原著忠实度以及演员阵容，都获得了广泛好评。此外，《笑傲江湖》的故事线条被不断地延伸和创新，在漫画、小说改编乃至游戏开发中也有所体现，形成了一套完整而丰富的事业帝国体系。</w:t>
      </w:r>
      <w:r>
        <w:rPr>
          <w:sz w:val="32"/>
          <w:szCs w:val="32"/>
        </w:rPr>
        <w:t>&lt;/p&gt;&lt;p&gt;&lt;a href = "/doc/545907-</w:t>
      </w:r>
      <w:r>
        <w:rPr>
          <w:sz w:val="32"/>
          <w:szCs w:val="32"/>
        </w:rPr>
        <w:t>江湖笑语探秘金庸的经典之作</w:t>
      </w:r>
      <w:r>
        <w:rPr>
          <w:sz w:val="32"/>
          <w:szCs w:val="32"/>
        </w:rPr>
        <w:t>.doc" rel="alternate" download="545907-</w:t>
      </w:r>
      <w:r>
        <w:rPr>
          <w:sz w:val="32"/>
          <w:szCs w:val="32"/>
        </w:rPr>
        <w:t>江湖笑语探秘金庸的经典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