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落幕的日常继续前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落幕的日常：继续前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许多人都面临着巨大的压力和挑战。工作、学习、生活各个方面似乎都在向我们发出求生存的呼声。但是，在这场无休止的竞争中，我们有时会感到疲惫，不知如何是好。今天，我们将探讨一个简单而强大的概念：即使一天结束时你已经筋疲力竭，也不能放弃，必须继续前行。</w:t>
      </w:r>
      <w:r>
        <w:rPr>
          <w:sz w:val="32"/>
          <w:szCs w:val="32"/>
        </w:rPr>
        <w:t>&lt;/p&gt;&lt;p&gt;&lt;img src="/static-img/ayGoBFlO77XvdpmLfjOatA.pn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你的任务多么艰巨，不要放弃。你需要找到内心深处那股坚持下去的力量。这份力量来自于你对成功、对梦想以及对自己承诺的一种信念。每一次坚持都是向成功迈进的一步。</w:t>
      </w:r>
      <w:r>
        <w:rPr>
          <w:sz w:val="32"/>
          <w:szCs w:val="32"/>
        </w:rPr>
        <w:t>&lt;/p&gt;&lt;p&gt;&lt;img src="/static-img/-tTCiavuFAjpzv8n6zft1Q.jpg"&gt;&lt;/p&gt;&lt;p&gt;</w:t>
      </w:r>
      <w:r>
        <w:rPr>
          <w:sz w:val="32"/>
          <w:szCs w:val="32"/>
        </w:rPr>
        <w:t>健康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身体和心理健康对于持续努力至关重要。合理安排你的时间，确保有足够的休息和锻炼，这样可以帮助你更好地应对挑战，并且从容面对未来的任何情况。</w:t>
      </w:r>
      <w:r>
        <w:rPr>
          <w:sz w:val="32"/>
          <w:szCs w:val="32"/>
        </w:rPr>
        <w:t>&lt;/p&gt;&lt;p&gt;&lt;img src="/static-img/Jgc1pWsQraqEsuaGbzxHkw.jpg"&gt;&lt;/p&gt;&lt;p&gt;</w:t>
      </w:r>
      <w:r>
        <w:rPr>
          <w:sz w:val="32"/>
          <w:szCs w:val="32"/>
        </w:rPr>
        <w:t>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自己设定小目标并为之庆祝，你会发现自己的动力大增。当你完成了一个难以克服的小障碍，你会更加相信自己能够克服接下来的困难。</w:t>
      </w:r>
      <w:r>
        <w:rPr>
          <w:sz w:val="32"/>
          <w:szCs w:val="32"/>
        </w:rPr>
        <w:t>&lt;/p&gt;&lt;p&gt;&lt;img src="/static-img/59D3k9a5JVjXu5lvDxi1Ww.jp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孤军奋战。在需要的时候寻找朋友、家人或同事们提供支持他们可以提供新的视角或帮助解决问题，使得你的路途变得更加光明。</w:t>
      </w:r>
      <w:r>
        <w:rPr>
          <w:sz w:val="32"/>
          <w:szCs w:val="32"/>
        </w:rPr>
        <w:t>&lt;/p&gt;&lt;p&gt;&lt;img src="/static-img/P7bjfqqaWi6doOoq2gOQ8A.jpeg"&gt;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瓶颈，不妨尝试改变策略重新审视问题，从不同的角度来思考可能的情况。这是一种智慧，它能帮助你避免陷入死胡同，而是选择新的道路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言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不是终点，它只是通往成功的一个环节。在失败后重新起航，每一次尝试都是成长的一部分，让它成为推动你前进的一个动力源泉。</w:t>
      </w:r>
      <w:r>
        <w:rPr>
          <w:sz w:val="32"/>
          <w:szCs w:val="32"/>
        </w:rPr>
        <w:t>&lt;/p&gt;&lt;p&gt;&lt;a href = "/doc/546269-</w:t>
      </w:r>
      <w:r>
        <w:rPr>
          <w:sz w:val="32"/>
          <w:szCs w:val="32"/>
        </w:rPr>
        <w:t>不落幕的日常继续前行的力量</w:t>
      </w:r>
      <w:r>
        <w:rPr>
          <w:sz w:val="32"/>
          <w:szCs w:val="32"/>
        </w:rPr>
        <w:t>.doc" rel="alternate" download="546269-</w:t>
      </w:r>
      <w:r>
        <w:rPr>
          <w:sz w:val="32"/>
          <w:szCs w:val="32"/>
        </w:rPr>
        <w:t>不落幕的日常继续前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