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盟主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笑傲江湖之东方不败？</w:t>
      </w:r>
      <w:r>
        <w:rPr>
          <w:sz w:val="32"/>
          <w:szCs w:val="32"/>
        </w:rPr>
        <w:t>&lt;/p&gt;&lt;p&gt;&lt;img src="/static-img/DzJ8a1BIcJbuvXG95wFkYgnxNg5v0QyXIvAwr2CUEApKi9pcwTd3fi3k_IRHQkHh.jpg"&gt;&lt;/p&gt;&lt;p&gt;</w:t>
      </w:r>
      <w:r>
        <w:rPr>
          <w:sz w:val="32"/>
          <w:szCs w:val="32"/>
        </w:rPr>
        <w:t>在一片繁华的江湖中，有一个名字响彻云霄，那就是“笑傲江湖之东方不败”。这个名字背后，是一个传奇人物，他的存在让人既敬佩又恐惧。他是一个武林盟主，掌控着整个武林的大局。他的实力无人能及，连天下名门望族都对他表示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源自于一次偶然的机会，一位普通的小卒，在一次意外中被卷入了一个大派之间的斗争。在这场斗争中，这个小卒展现出了超乎寻常的能力和智慧，最终成为了那个派系中的领袖。他开始走上了一条独特的人生道路，用自己的方式去改变武林的一切。</w:t>
      </w:r>
      <w:r>
        <w:rPr>
          <w:sz w:val="32"/>
          <w:szCs w:val="32"/>
        </w:rPr>
        <w:t>&lt;/p&gt;&lt;p&gt;&lt;img src="/static-img/Rg8Qg0q-dO4T07AVi_doCAnxNg5v0QyXIvAwr2CUEArFvdP6IfEC7LIFIXg2QJVGycdrMq_gFbmsgbgF_OKtKyIYt1EC_g3VAPdaIyG-M9E.jpg"&gt;&lt;/p&gt;&lt;p&gt;</w:t>
      </w:r>
      <w:r>
        <w:rPr>
          <w:sz w:val="32"/>
          <w:szCs w:val="32"/>
        </w:rPr>
        <w:t>然而，不仅如此，他还拥有着一种特殊的气息，无论是在战斗还是在谈判，他总能够保持冷静与镇定。这份气息就像是一股不可抗拒的力量，让所有的人都不得不服从他的安排。他没有固定的敌人，也没有忠实的手下，只有他自己和那份永远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依旧选择站在正义的一边，为的是维护武林乃至整个世界的秩序。他的行为虽然看似孤傲，但实际上却充满了深邃的情感和责任感。每当有人试图挑战或是威胁到这一切时，他总会以一种高深莫测的声音回应：“我所面对的是命运，而非敌人。”</w:t>
      </w:r>
      <w:r>
        <w:rPr>
          <w:sz w:val="32"/>
          <w:szCs w:val="32"/>
        </w:rPr>
        <w:t>&lt;/p&gt;&lt;p&gt;&lt;img src="/static-img/Xe-J6SzLDm_iE_x4kfif3gnxNg5v0QyXIvAwr2CUEArFvdP6IfEC7LIFIXg2QJVGycdrMq_gFbmsgbgF_OKtKyIYt1EC_g3VAPdaIyG-M9E.jpg"&gt;&lt;/p&gt;&lt;p&gt;</w:t>
      </w:r>
      <w:r>
        <w:rPr>
          <w:sz w:val="32"/>
          <w:szCs w:val="32"/>
        </w:rPr>
        <w:t>随着时间流逝，关于东方不败的一切传说越来越多。但有一点始终未变，那就是他始终坚守自己内心最真挚的情感——保护那些需要帮助的人，以及维护那些值得尊敬的事物。不管是哪种形式的问题，都不能动摇他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笑傲江湖之东方不败”的名字时，我们仿佛可以听到那远古时代遗留下的某种神秘呼唤声，它似乎在召唤着每一个人去追寻属于自己的梦想，就像东方不败一样，以自己的方式勇敢地站出来，为自己的生活画上完美句号。</w:t>
      </w:r>
      <w:r>
        <w:rPr>
          <w:sz w:val="32"/>
          <w:szCs w:val="32"/>
        </w:rPr>
        <w:t>&lt;/p&gt;&lt;p&gt;&lt;img src="/static-img/7nRFKmT0l5Ep4qLRZFb_EAnxNg5v0QyXIvAwr2CUEArFvdP6IfEC7LIFIXg2QJVGycdrMq_gFbmsgbgF_OKtKyIYt1EC_g3VAPdaIyG-M9E.jpg"&gt;&lt;/p&gt;&lt;p&gt;&lt;a href = "/doc/546895-</w:t>
      </w:r>
      <w:r>
        <w:rPr>
          <w:sz w:val="32"/>
          <w:szCs w:val="32"/>
        </w:rPr>
        <w:t>笑傲江湖之东方不败武林盟主的孤傲</w:t>
      </w:r>
      <w:r>
        <w:rPr>
          <w:sz w:val="32"/>
          <w:szCs w:val="32"/>
        </w:rPr>
        <w:t>.doc" rel="alternate" download="546895-</w:t>
      </w:r>
      <w:r>
        <w:rPr>
          <w:sz w:val="32"/>
          <w:szCs w:val="32"/>
        </w:rPr>
        <w:t>笑傲江湖之东方不败武林盟主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