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独处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独处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声音显得格外响亮。家里没人时，叫大声点，不仅能够传递出自己的存在，更是对自己的一种安慰。在这个无人的夜晚，我们可以放松自我，让声音自由地飘荡。</w:t>
      </w:r>
      <w:r>
        <w:rPr>
          <w:sz w:val="32"/>
          <w:szCs w:val="32"/>
        </w:rPr>
        <w:t>&lt;/p&gt;&lt;p&gt;&lt;img src="/static-img/s94TlhtSvVJ7M2rnQ24BaA.jpg"&gt;&lt;/p&gt;&lt;p&gt;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不仅是一种交流的手段，它还是一种情感的表达。现在我们可以毫无顾忌地高声歌唱，或是尽情地笑闹，这些都是在喧嚣之中难以做到的。这种独处时的大声发泄，可以帮助我们释放压力，同时也能让我们的内心更加平静。</w:t>
      </w:r>
      <w:r>
        <w:rPr>
          <w:sz w:val="32"/>
          <w:szCs w:val="32"/>
        </w:rPr>
        <w:t>&lt;/p&gt;&lt;p&gt;&lt;img src="/static-img/sP9jrYtrcZLTrWMnoYi_eQ.jpg"&gt;&lt;/p&gt;&lt;p&gt;</w:t>
      </w:r>
      <w:r>
        <w:rPr>
          <w:sz w:val="32"/>
          <w:szCs w:val="32"/>
        </w:rPr>
        <w:t>空间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空旷时，每一个回荡的声音都像是在为我们的空间画上了边界。这不是单纯的声音反射，而是一种心理上的安全感。每当我们发出清晰的声音，就好像在告诉四周：这里有人，欢乐与和谐将会在这里持续下去。</w:t>
      </w:r>
      <w:r>
        <w:rPr>
          <w:sz w:val="32"/>
          <w:szCs w:val="32"/>
        </w:rPr>
        <w:t>&lt;/p&gt;&lt;p&gt;&lt;img src="/static-img/QJI6bmHBOdU9fg6fztL55Q.jpg"&gt;&lt;/p&gt;&lt;p&gt;</w:t>
      </w:r>
      <w:r>
        <w:rPr>
          <w:sz w:val="32"/>
          <w:szCs w:val="32"/>
        </w:rPr>
        <w:t>时间的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他人的情况下，我们常常会被时间带领走向过去或未来。当我们高声地说出某个名字，或是重复某句熟悉的话语，那就是对记忆的一次深刻触动。这份独特的情感体验，是其他任何时候都无法复制的。</w:t>
      </w:r>
      <w:r>
        <w:rPr>
          <w:sz w:val="32"/>
          <w:szCs w:val="32"/>
        </w:rPr>
        <w:t>&lt;/p&gt;&lt;p&gt;&lt;img src="/static-img/2W3dygcD6LOFdubmyR95pQ.jpg"&gt;&lt;/p&gt;&lt;p&gt;</w:t>
      </w:r>
      <w:r>
        <w:rPr>
          <w:sz w:val="32"/>
          <w:szCs w:val="32"/>
        </w:rPr>
        <w:t>心灵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孤独，但通过大声说话，我们仍然能够找到连接世界其他部分的人们。在这样的环境下，与远方亲友沟通变得异常重要，因为它不仅满足了信息传递，还增强了彼此之间的情感联系，使得即使隔着千山万水，也能感到彼此的心跳相连。</w:t>
      </w:r>
      <w:r>
        <w:rPr>
          <w:sz w:val="32"/>
          <w:szCs w:val="32"/>
        </w:rPr>
        <w:t>&lt;/p&gt;&lt;p&gt;&lt;img src="/static-img/jV1gX0W5u_ps2d3Hd_IDCg.jpg"&gt;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家里没人叫，大声点，也许就成为了创作灵感的一个源泉。不必担心打扰他人，只需全神贯注于自己的艺术作品，无论是音乐、诗歌还是绘画，都能在这片宁静中得到最真挚的体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个人时间里，最简单而又美好的享受，就是把生活的小确幸变成一种享受——比如用不同的音色来尝试各种口味咖啡，或者只是坐在黑暗中，用手指敲击窗户，将微弱光线映照出来形成几何图案，这些小事情也是今夜独处时值得庆祝的事情。</w:t>
      </w:r>
      <w:r>
        <w:rPr>
          <w:sz w:val="32"/>
          <w:szCs w:val="32"/>
        </w:rPr>
        <w:t>&lt;/p&gt;&lt;p&gt;&lt;a href = "/doc/546946-</w:t>
      </w:r>
      <w:r>
        <w:rPr>
          <w:sz w:val="32"/>
          <w:szCs w:val="32"/>
        </w:rPr>
        <w:t>今夜独处的呼唤</w:t>
      </w:r>
      <w:r>
        <w:rPr>
          <w:sz w:val="32"/>
          <w:szCs w:val="32"/>
        </w:rPr>
        <w:t>.doc" rel="alternate" download="546946-</w:t>
      </w:r>
      <w:r>
        <w:rPr>
          <w:sz w:val="32"/>
          <w:szCs w:val="32"/>
        </w:rPr>
        <w:t>今夜独处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