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的日常生活家庭教育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天都被家主教训？</w:t>
      </w:r>
      <w:r>
        <w:rPr>
          <w:sz w:val="32"/>
          <w:szCs w:val="32"/>
        </w:rPr>
        <w:t>&lt;/p&gt;&lt;p&gt;&lt;img src="/static-img/YcGBE__D3X7yT1e-zlrQWY-majYymk8a_jsm_WyznAsATC-85T08_hB_bAluWR38.jpg"&gt;&lt;/p&gt;&lt;p&gt;</w:t>
      </w:r>
      <w:r>
        <w:rPr>
          <w:sz w:val="32"/>
          <w:szCs w:val="32"/>
        </w:rPr>
        <w:t>在这个家庭教育的世界里，作为孩子的父母，我们经常会面临着如何更好地引导和教导我们的子女的问题。对于许多家庭来说，每天都被家主教训似乎是不可避免的事实。这不仅仅是因为我们希望看到孩子们变得更加优秀，更重要的是，这是一个让孩子学会责任感、尊重规则以及自我控制能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每天都被家主教训的心态问题？</w:t>
      </w:r>
      <w:r>
        <w:rPr>
          <w:sz w:val="32"/>
          <w:szCs w:val="32"/>
        </w:rPr>
        <w:t>&lt;/p&gt;&lt;p&gt;&lt;img src="/static-img/qDPAqPDu6p1dAplP4ebwm4-majYymk8a_jsm_WyznAtrcBg8Wc0xbUcNk9a1SguRAigyFxcTllT5SrqWcp1PeO9uTWz2CiuTDRC_adU94RV3UK27s4hduWQHPzjdJfaetung6IJQPIhVfZa-54JMhfTE8TacNinCzuZ4nMwYXQv93_0hYQaYORaeg29DTP07BN7hKCAqLTkFa4nA4xYi_1WyFBV1-6L2h4Pv7m0xszs.jpg"&gt;&lt;/p&gt;&lt;p&gt;</w:t>
      </w:r>
      <w:r>
        <w:rPr>
          <w:sz w:val="32"/>
          <w:szCs w:val="32"/>
        </w:rPr>
        <w:t>当我们的孩子犯错时，我们通常会感到失望和沮丧。但是，如果我们能够将这种情绪转化为一种学习机遇，那么这将是一个巨大的进步。首先，我们需要了解自己的情绪反应，并尽量保持冷静。这有助于我们给予更理性的反馈，而不是出于愤怒或焦虑而做出的冲动决定。此外，我们还应该与孩子进行开放且诚恳的沟通，听取他们的观点，让他们参与到解决问题中来，这样可以增强他们对自己行为后的反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实施每天都被家主教训的一套规则？</w:t>
      </w:r>
      <w:r>
        <w:rPr>
          <w:sz w:val="32"/>
          <w:szCs w:val="32"/>
        </w:rPr>
        <w:t>&lt;/p&gt;&lt;p&gt;&lt;img src="/static-img/O4UqvySFLfzoIHF-hndyuo-majYymk8a_jsm_WyznAtrcBg8Wc0xbUcNk9a1SguRAigyFxcTllT5SrqWcp1PeO9uTWz2CiuTDRC_adU94RV3UK27s4hduWQHPzjdJfaetung6IJQPIhVfZa-54JMhfTE8TacNinCzuZ4nMwYXQv93_0hYQaYORaeg29DTP07BN7hKCAqLTkFa4nA4xYi_1WyFBV1-6L2h4Pv7m0xszs.jpg"&gt;&lt;/p&gt;&lt;p&gt;</w:t>
      </w:r>
      <w:r>
        <w:rPr>
          <w:sz w:val="32"/>
          <w:szCs w:val="32"/>
        </w:rPr>
        <w:t>建立一套公平且明确的规则系统，对于任何家庭都是至关重要的一步。在规定了这些规则之后，我们需要坚持执行，不要因个人情绪而改变标准。同时，也要向孩子解释为什么有些行为是不允许的，以及遵守这些规则所带来的积极影响。此外，还需鼓励并支持孩子遵守这些规则，从而培养他们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：一个长期投资</w:t>
      </w:r>
      <w:r>
        <w:rPr>
          <w:sz w:val="32"/>
          <w:szCs w:val="32"/>
        </w:rPr>
        <w:t>&lt;/p&gt;&lt;p&gt;&lt;img src="/static-img/q1YPo6nA64a_mBBwXUDeNY-majYymk8a_jsm_WyznAtrcBg8Wc0xbUcNk9a1SguRAigyFxcTllT5SrqWcp1PeO9uTWz2CiuTDRC_adU94RV3UK27s4hduWQHPzjdJfaetung6IJQPIhVfZa-54JMhfTE8TacNinCzuZ4nMwYXQv93_0hYQaYORaeg29DTP07BN7hKCAqLTkFa4nA4xYi_1WyFBV1-6L2h4Pv7m0xszs.jpg"&gt;&lt;/p&gt;&lt;p&gt;</w:t>
      </w:r>
      <w:r>
        <w:rPr>
          <w:sz w:val="32"/>
          <w:szCs w:val="32"/>
        </w:rPr>
        <w:t>虽然短期内可能会有一些挑战，但长远来看，通过不断地教育和引导，可以帮助我们的子女成长为负责任、独立且有道德的人。记住，每次处罚或批评，都是一种投资，是为了帮助儿童发展成为更好的版本自己。而不是简单地惩罚错误，而是在正确的时候纠正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“每天都被家主教训”的逆境</w:t>
      </w:r>
      <w:r>
        <w:rPr>
          <w:sz w:val="32"/>
          <w:szCs w:val="32"/>
        </w:rPr>
        <w:t>&lt;/p&gt;&lt;p&gt;&lt;img src="/static-img/T41ftPRM7wEs3Tk__tLMKo-majYymk8a_jsm_WyznAtrcBg8Wc0xbUcNk9a1SguRAigyFxcTllT5SrqWcp1PeO9uTWz2CiuTDRC_adU94RV3UK27s4hduWQHPzjdJfaetung6IJQPIhVfZa-54JMhfTE8TacNinCzuZ4nMwYXQv93_0hYQaYORaeg29DTP07BN7hKCAqLTkFa4nA4xYi_1WyFBV1-6L2h4Pv7m0xszs.jpg"&gt;&lt;/p&gt;&lt;p&gt;</w:t>
      </w:r>
      <w:r>
        <w:rPr>
          <w:sz w:val="32"/>
          <w:szCs w:val="32"/>
        </w:rPr>
        <w:t>即使最努力也难以避免一些争执或者误解发生，在这样的情况下，最关键的是保持耐心和理解。当你的小孩犯错时，不要急于制裁，而应该寻找解决问题的手段。你可以尝试使用积极倾听技巧，以此来展示你愿意倾听并理解他们的情况。在某些情况下，一句温柔的话语，比如“你知道吗，我很担心你，因为我想看到你安全。”比起直接指责“不要再这样做！”往往能产生更多积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调整策略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努力，有时候还是会发现某些方法并不奏效。在这种情况下，你可能需要重新考虑你的策略。如果必要的话，不妨咨询专业人士，如心理学专家的意见，他们可以提供新的视角和建议。不过，即使在调整策略后，也可能仍然存在一些挑战。这时候，就需要耐心等待并相信时间会慢慢证明一切努力都是值得的。</w:t>
      </w:r>
      <w:r>
        <w:rPr>
          <w:sz w:val="32"/>
          <w:szCs w:val="32"/>
        </w:rPr>
        <w:t>&lt;/p&gt;&lt;p&gt;&lt;a href = "/doc/547245-</w:t>
      </w:r>
      <w:r>
        <w:rPr>
          <w:sz w:val="32"/>
          <w:szCs w:val="32"/>
        </w:rPr>
        <w:t>每天都被家主教训的日常生活家庭教育的挑战与成长</w:t>
      </w:r>
      <w:r>
        <w:rPr>
          <w:sz w:val="32"/>
          <w:szCs w:val="32"/>
        </w:rPr>
        <w:t>.doc" rel="alternate" download="547245-</w:t>
      </w:r>
      <w:r>
        <w:rPr>
          <w:sz w:val="32"/>
          <w:szCs w:val="32"/>
        </w:rPr>
        <w:t>每天都被家主教训的日常生活家庭教育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