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历史中的勇敢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名女战士：历史中的勇敢守护者</w:t>
      </w:r>
      <w:r>
        <w:rPr>
          <w:sz w:val="32"/>
          <w:szCs w:val="32"/>
        </w:rPr>
        <w:t>&lt;/p&gt;&lt;p&gt;&lt;img src="/static-img/EpUODWs0uEH8ucF-qWHFrFulNR9vNxuRfijkQv-aS3KmVyEyfgxQM8wX5GiQr43C.png"&gt;&lt;/p&gt;&lt;p&gt;</w:t>
      </w:r>
      <w:r>
        <w:rPr>
          <w:sz w:val="32"/>
          <w:szCs w:val="32"/>
        </w:rPr>
        <w:t>在人类的历史长河中，有一类人，他们以默默付出和无私奉献著称，但却鲜少被人们所铭记。这些是无名女战士，她们用自己的生命和血汗，守护着国家、民族和人民的安全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的形象</w:t>
      </w:r>
      <w:r>
        <w:rPr>
          <w:sz w:val="32"/>
          <w:szCs w:val="32"/>
        </w:rPr>
        <w:t>&lt;/p&gt;&lt;p&gt;&lt;img src="/static-img/IGdvJvQ38zdJEH0UGGaCrVulNR9vNxuRfijkQv-aS3I1W_0HHD_rShfZugd5rlHwWLuWrjBU_Rc5ZbdnL-F6Ig.png"&gt;&lt;/p&gt;&lt;p&gt;</w:t>
      </w:r>
      <w:r>
        <w:rPr>
          <w:sz w:val="32"/>
          <w:szCs w:val="32"/>
        </w:rPr>
        <w:t>在战争的硝烟中，无数女性不畏艰险，挺身而出。她们有的穿上了军装，有的则披上了救灾服装，但她们都有一个共同点——那就是对抗困难、保护他人的坚定决心。他们是那些没有名字，只有行动和牺牲记录留给后人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的生涯</w:t>
      </w:r>
      <w:r>
        <w:rPr>
          <w:sz w:val="32"/>
          <w:szCs w:val="32"/>
        </w:rPr>
        <w:t>&lt;/p&gt;&lt;p&gt;&lt;img src="/static-img/estjFnC8T-g2VQ1xq842KlulNR9vNxuRfijkQv-aS3I1W_0HHD_rShfZugd5rlHwWLuWrjBU_Rc5ZbdnL-F6Ig.png"&gt;&lt;/p&gt;&lt;p&gt;</w:t>
      </w:r>
      <w:r>
        <w:rPr>
          <w:sz w:val="32"/>
          <w:szCs w:val="32"/>
        </w:rPr>
        <w:t>无论是在古代还是现代，无论是在哪个角落，无名女战士总是那么宁静地站在前线。她们可能是一位医生，用自己的知识去治疗受伤的同胞；也可能是一位志愿者，用自己的双手去分发食物；或者是一位隐蔽的情报员，用她的智慧去破解敌方计划。在她们眼中，没有什么是不值得奋斗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的心路历程</w:t>
      </w:r>
      <w:r>
        <w:rPr>
          <w:sz w:val="32"/>
          <w:szCs w:val="32"/>
        </w:rPr>
        <w:t>&lt;/p&gt;&lt;p&gt;&lt;img src="/static-img/abAZ5hk0M-fHoocxRzTEv1ulNR9vNxuRfijkQv-aS3I1W_0HHD_rShfZugd5rlHwWLuWrjBU_Rc5ZbdnL-F6Ig.png"&gt;&lt;/p&gt;&lt;p&gt;</w:t>
      </w:r>
      <w:r>
        <w:rPr>
          <w:sz w:val="32"/>
          <w:szCs w:val="32"/>
        </w:rPr>
        <w:t>面对残酷现实，面对死亡威胁，这些女子并未退缩。相反，她们更加坚定了信念，一往无前。在内心深处，她们或许会感到恐惧，但这份恐惧并不能让她们停止战斗，因为她知道自己所做的事情，是为了更高的事业，是为了更广阔的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留下的痕迹</w:t>
      </w:r>
      <w:r>
        <w:rPr>
          <w:sz w:val="32"/>
          <w:szCs w:val="32"/>
        </w:rPr>
        <w:t>&lt;/p&gt;&lt;p&gt;&lt;img src="/static-img/qKS8wLwXybFijCHYfIcrhlulNR9vNxuRfijkQv-aS3I1W_0HHD_rShfZugd5rlHwWLuWrjBU_Rc5ZbdnL-F6Ig.png"&gt;&lt;/p&gt;&lt;p&gt;</w:t>
      </w:r>
      <w:r>
        <w:rPr>
          <w:sz w:val="32"/>
          <w:szCs w:val="32"/>
        </w:rPr>
        <w:t>他们没有建功立业，没有荣誉勋章，也没有追随者的呼声。但是，在历史长河中，每一次平凡又伟大的决定，都像星辰一样闪耀着光芒。当我们回顾过去的时候，我们会发现，它们构成了我们今天安宁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无名女战士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社会变得更加文明，我们开始意识到每一个生命都是宝贵且不可替代的，那些曾经默默付出的女性也应该得到更多关注与尊重。她们不仅仅是一个概念，更是一个需要我们传承下去的人格魅力，不断激励新一代女性走上属于自己的道路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世代来说，无名 女战 士 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世代来说，无论时代如何变化，无论文化如何演变，对于那些为国家利益、为人民幸福而自我牺牲的人来说，他们永远不会消失。因为正如历史学家所说：“英雄之所以成为英雄，并不是因为他们能够改变世界，而是因为他们改变了世界观。”</w:t>
      </w:r>
      <w:r>
        <w:rPr>
          <w:sz w:val="32"/>
          <w:szCs w:val="32"/>
        </w:rPr>
        <w:t>&lt;/p&gt;&lt;p&gt;&lt;a href = "/doc/548192-</w:t>
      </w:r>
      <w:r>
        <w:rPr>
          <w:sz w:val="32"/>
          <w:szCs w:val="32"/>
        </w:rPr>
        <w:t>无名女战士历史中的勇敢守护者</w:t>
      </w:r>
      <w:r>
        <w:rPr>
          <w:sz w:val="32"/>
          <w:szCs w:val="32"/>
        </w:rPr>
        <w:t>.doc" rel="alternate" download="548192-</w:t>
      </w:r>
      <w:r>
        <w:rPr>
          <w:sz w:val="32"/>
          <w:szCs w:val="32"/>
        </w:rPr>
        <w:t>无名女战士历史中的勇敢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