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课间时光老师的兔子与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所小学，教室里总是弥漫着一种特别的温馨气息。这个学校的老师们都特别喜欢动物，每个班级都有自己的宠物。在我们班级中，就是一只名叫“毛茸茸”的兔子，它总是躺在桌角上，一副悠闲自得的样子。</w:t>
      </w:r>
      <w:r>
        <w:rPr>
          <w:sz w:val="32"/>
          <w:szCs w:val="32"/>
        </w:rPr>
        <w:t>&lt;/p&gt;&lt;p&gt;&lt;img src="/static-img/-8WgDgQ_S2D7D3M8jyoan1ulNR9vNxuRfijkQv-aS3KmVyEyfgxQM8wX5GiQr43C.jpg"&gt;&lt;/p&gt;&lt;p&gt;</w:t>
      </w:r>
      <w:r>
        <w:rPr>
          <w:sz w:val="32"/>
          <w:szCs w:val="32"/>
        </w:rPr>
        <w:t>毛茸茸长得非常可爱，它的皮毛柔软如丝，每当孩子们摸到它，就会忍不住发出愉悦的声音。尤其是在午后放学前的一段时间，学生们都会围坐在教室中央，与毛茸茸一起聊天、玩耍。这时候，教室里的氛围变得格外轻松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美好的时光里，我们听说了一款新出的动漫应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幻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应用内置了大量优质动画片，让人沉浸其中无法自拔。它分为不同的主题区，比如奇幻王国、未来都市等，每个区都有独特的情节和角色。</w:t>
      </w:r>
      <w:r>
        <w:rPr>
          <w:sz w:val="32"/>
          <w:szCs w:val="32"/>
        </w:rPr>
        <w:t>&lt;/p&gt;&lt;p&gt;&lt;img src="/static-img/R1XFFtAwdgdiTOyzE8Iwi1ulNR9vNxuRfijkQv-aS3I1W_0HHD_rShfZugd5rlHwWLuWrjBU_Rc5ZbdnL-F6Ig.jpg"&gt;&lt;/p&gt;&lt;p&gt;</w:t>
      </w:r>
      <w:r>
        <w:rPr>
          <w:sz w:val="32"/>
          <w:szCs w:val="32"/>
        </w:rPr>
        <w:t>由于大家对这款应用十分好奇，便决定利用放学后的课间时间去探索一下。在我们的建议下，老师也同意让我们使用手机观看几集最受欢迎的剧集，并进行小组讨论，以此来激发孩子们学习兴趣，同时也提高他们观影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是如何通过角色塑造引导儿童理解不同的人际关系。当看到某些角色之间互相帮助或者友情深厚时，我们可以谈论这些行为背后的道理，以及它们如何影响我们的日常生活。而第二点，则是分析剧情逻辑，让孩子们学会思考故事发生的情况是否合理，以及如果自己处于同样的情况会怎样做出反应。</w:t>
      </w:r>
      <w:r>
        <w:rPr>
          <w:sz w:val="32"/>
          <w:szCs w:val="32"/>
        </w:rPr>
        <w:t>&lt;/p&gt;&lt;p&gt;&lt;img src="/static-img/KeXuiCjxDAltfqGy4di2hlulNR9vNxuRfijkQv-aS3I1W_0HHD_rShfZugd5rlHwWLuWrjBU_Rc5ZbdnL-F6Ig.jpg"&gt;&lt;/p&gt;&lt;p&gt;</w:t>
      </w:r>
      <w:r>
        <w:rPr>
          <w:sz w:val="32"/>
          <w:szCs w:val="32"/>
        </w:rPr>
        <w:t>第三点关注的是文化教育内容，如历史背景知识或传统习俗，这些都是宝贵资源，可以帮助孩子更好地了解周遭世界。此外第四点则强调创意表达，让学生尝试用绘画或写作形式记录自己对于动漫角色的感受，或是根据故事创作新的场景，使他们更加投入于学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讨论的是价值观培养，即通过观察主角面临的问题以及解决问题的心态，看看这些值得我们效仿的地方。最后第六点则涉及技术学习，当看到高科技元素的时候，我们可以探讨科技如何改变生活方式，并且考虑将来可能实现的事情，这种跨学科性的学习方式很受小朋友喜爱，也能促进他们对未来的想象力和梦想产生兴趣。</w:t>
      </w:r>
      <w:r>
        <w:rPr>
          <w:sz w:val="32"/>
          <w:szCs w:val="32"/>
        </w:rPr>
        <w:t>&lt;/p&gt;&lt;p&gt;&lt;img src="/static-img/cqNAg9f2sz0OHqvjVOOaKFulNR9vNxuRfijkQv-aS3I1W_0HHD_rShfZugd5rlHwWLuWrjBU_Rc5ZbdnL-F6Ig.jpg"&gt;&lt;/p&gt;&lt;p&gt;</w:t>
      </w:r>
      <w:r>
        <w:rPr>
          <w:sz w:val="32"/>
          <w:szCs w:val="32"/>
        </w:rPr>
        <w:t>随着时间推移，这款应用成为了我们课间娱乐的一个重要部分。而每当提起“老师的兔子好软水好多”，人们就会联想到那段充满欢笑与智慧增长的小小课程间时光，而那个充满魔法色彩的小镇，也就永远刻印在了每个人心中了。</w:t>
      </w:r>
      <w:r>
        <w:rPr>
          <w:sz w:val="32"/>
          <w:szCs w:val="32"/>
        </w:rPr>
        <w:t>&lt;/p&gt;&lt;p&gt;&lt;a href = "/doc/548206-</w:t>
      </w:r>
      <w:r>
        <w:rPr>
          <w:sz w:val="32"/>
          <w:szCs w:val="32"/>
        </w:rPr>
        <w:t>温暖的课间时光老师的兔子与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魔法世界</w:t>
      </w:r>
      <w:r>
        <w:rPr>
          <w:sz w:val="32"/>
          <w:szCs w:val="32"/>
        </w:rPr>
        <w:t>.doc" rel="alternate" download="548206-</w:t>
      </w:r>
      <w:r>
        <w:rPr>
          <w:sz w:val="32"/>
          <w:szCs w:val="32"/>
        </w:rPr>
        <w:t>温暖的课间时光老师的兔子与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