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咖啡馆里揭秘那些未知传闻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雨夜，老咖啡馆里只有几盏灯光微弱地照亮着角落。外面的大雨打着节奏，似乎在诉说着一些未曾被人发现的秘密。而我，这个对未知传闻充满好奇的人，也许这就是我寻找真相的最佳场所。</w:t>
      </w:r>
      <w:r>
        <w:rPr>
          <w:sz w:val="32"/>
          <w:szCs w:val="32"/>
        </w:rPr>
        <w:t>&lt;/p&gt;&lt;p&gt;&lt;img src="/static-img/5mHeuS1nbO0pSGaW33co6p9vcawTbcxkZzZMdr_WnLNDg2LNgX9rnr98uFCKF4Io.png"&gt;&lt;/p&gt;&lt;p&gt;</w:t>
      </w:r>
      <w:r>
        <w:rPr>
          <w:sz w:val="32"/>
          <w:szCs w:val="32"/>
        </w:rPr>
        <w:t>第一段：传闻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在这个小镇上流传着一种关于神秘生物的传闻。人们说，它们住在附近的一片森林深处，只有在月圆之夜才会现身。在这些夜晚，镇上的居民都会锁紧门窗，不敢出屋。但是，有一部分人，他们对这种未知感到好奇，想要亲眼见证这一切。</w:t>
      </w:r>
      <w:r>
        <w:rPr>
          <w:sz w:val="32"/>
          <w:szCs w:val="32"/>
        </w:rPr>
        <w:t>&lt;/p&gt;&lt;p&gt;&lt;img src="/static-img/Md9l9OgV84uURYtVVVw_xZ9vcawTbcxkZzZMdr_WnLMnrIEJkfSf3SDWMz1f7kma.png"&gt;&lt;/p&gt;&lt;p&gt;</w:t>
      </w:r>
      <w:r>
        <w:rPr>
          <w:sz w:val="32"/>
          <w:szCs w:val="32"/>
        </w:rPr>
        <w:t>第二段：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这只是一个荒唐的小故事时，一些勇敢的心灵开始了他们自己的探险。他们搜集资料、询问老辈人的记忆，最终，他们发现了一条古老而隐蔽的小径。这条小径通往那片神秘森林边缘，而每到月圆之夜，那里的树木似乎都能听到呼吸声。</w:t>
      </w:r>
      <w:r>
        <w:rPr>
          <w:sz w:val="32"/>
          <w:szCs w:val="32"/>
        </w:rPr>
        <w:t>&lt;/p&gt;&lt;p&gt;&lt;img src="/static-img/uf2OFRQOGoEcnLXvIbtu0J9vcawTbcxkZzZMdr_WnLMnrIEJkfSf3SDWMz1f7kma.jpg"&gt;&lt;/p&gt;&lt;p&gt;</w:t>
      </w:r>
      <w:r>
        <w:rPr>
          <w:sz w:val="32"/>
          <w:szCs w:val="32"/>
        </w:rPr>
        <w:t>第三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些好奇心驱使的人们踏上了那条小径时，他们意外地发现了一个隐藏起来已久的地方。那是一个废弃的实验室，其中装满了各种各样的科学仪器和记录书籍。原来，这个地方曾经是某个科学家进行不法活动的地方，他试图通过某种手段来证明超自然存在，但最终因事故而失去了生活。他带走了所有研究资料，然后消失无踪留下这些遗迹。</w:t>
      </w:r>
      <w:r>
        <w:rPr>
          <w:sz w:val="32"/>
          <w:szCs w:val="32"/>
        </w:rPr>
        <w:t>&lt;/p&gt;&lt;p&gt;&lt;img src="/static-img/mU3LDCwh8Fowf6gA8eJ6x59vcawTbcxkZzZMdr_WnLMnrIEJkfSf3SDWMz1f7kma.jpg"&gt;&lt;/p&gt;&lt;p&gt;</w:t>
      </w:r>
      <w:r>
        <w:rPr>
          <w:sz w:val="32"/>
          <w:szCs w:val="32"/>
        </w:rPr>
        <w:t>第四段：传言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消息迅速地在整个社会中流转，每个人都想知道是否真的有超自然存在。但实际上，那些被认为是神秘生物的声音，只不过是一系列复杂装置发出的信号。而那些被描述为恐怖形象的事物，其实只是一群受过训练的大猩猩，被用作实验动物。当人们意识到这一点之后，对于“未知传闻”的态度也发生了变化，从恐惧变成了理解和同情。</w:t>
      </w:r>
      <w:r>
        <w:rPr>
          <w:sz w:val="32"/>
          <w:szCs w:val="32"/>
        </w:rPr>
        <w:t>&lt;/p&gt;&lt;p&gt;&lt;img src="/static-img/YazYls0Qn52tDBjAiQso_p9vcawTbcxkZzZMdr_WnLMnrIEJkfSf3SDWMz1f7km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谈论“未知传闻”时，我们应该更加冷静和理性去看待事情。不管是过去还是现在，无论是在城市还是乡村，都有一些没有被解释清楚的事情。但很可能它们并非不可思议或超乎常理，而仅仅是在我们的认知范围之外。在这个世界上，没有什么是不可能解开的谜题，只要我们愿意去探索、去思考，就一定能够找到答案，并且让那些曾经令人害怕的事情变得可爱又温馨。</w:t>
      </w:r>
      <w:r>
        <w:rPr>
          <w:sz w:val="32"/>
          <w:szCs w:val="32"/>
        </w:rPr>
        <w:t>&lt;/p&gt;&lt;p&gt;&lt;a href = "/doc/548785-</w:t>
      </w:r>
      <w:r>
        <w:rPr>
          <w:sz w:val="32"/>
          <w:szCs w:val="32"/>
        </w:rPr>
        <w:t>深夜的咖啡馆里揭秘那些未知传闻中的真相</w:t>
      </w:r>
      <w:r>
        <w:rPr>
          <w:sz w:val="32"/>
          <w:szCs w:val="32"/>
        </w:rPr>
        <w:t>.doc" rel="alternate" download="548785-</w:t>
      </w:r>
      <w:r>
        <w:rPr>
          <w:sz w:val="32"/>
          <w:szCs w:val="32"/>
        </w:rPr>
        <w:t>深夜的咖啡馆里揭秘那些未知传闻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