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望者被遗忘孤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望者：被遗忘孤岛的秘密</w:t>
      </w:r>
      <w:r>
        <w:rPr>
          <w:sz w:val="32"/>
          <w:szCs w:val="32"/>
        </w:rPr>
        <w:t>&lt;/p&gt;&lt;p&gt;&lt;img src="/static-img/eyTpE0VVeDA3I9O07wXy1PjQb24X33ARFZioma0QKd7qHMLo574Mh_hM6pDwqzaA.jp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海域中，有一个被世人遗忘的小岛。它曾是繁华之地，但随着时间的流逝，人们渐渐淡忘了这个地方。然而，在这片荒凉之中，也藏着一段未解之谜。</w:t>
      </w:r>
      <w:r>
        <w:rPr>
          <w:sz w:val="32"/>
          <w:szCs w:val="32"/>
        </w:rPr>
        <w:t>&lt;/p&gt;&lt;p&gt;&lt;img src="/static-img/XD4u04LR-iOuOLUxzBb_I_jQb24X33ARFZioma0QKd64eki-WHy8p4qUja7q3_EfGKa8c7dzD1F6t2LBtGokT_VUvnYGKxQdYt_vIyttB6MHJhgagdTrneCFWMGXEs2V4XZC9zkxRAIQY75B2Tx72iiZLq0YmagiEtaiexCux7LbiKNaKM-NfkglAILmulgd.jpg"&gt;&lt;/p&gt;&lt;p&gt;</w:t>
      </w:r>
      <w:r>
        <w:rPr>
          <w:sz w:val="32"/>
          <w:szCs w:val="32"/>
        </w:rPr>
        <w:t>孤岛上的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残留着古老文明的痕迹，石碑、雕像和废弃建筑物都是对往昔荣耀的一种纪念。在这些遗迹中，我们可以窥见那支文明人的生活方式和他们对宇宙的观察。</w:t>
      </w:r>
      <w:r>
        <w:rPr>
          <w:sz w:val="32"/>
          <w:szCs w:val="32"/>
        </w:rPr>
        <w:t>&lt;/p&gt;&lt;p&gt;&lt;img src="/static-img/BhWxiu4oWkNI5eSPBgZUgPjQb24X33ARFZioma0QKd64eki-WHy8p4qUja7q3_EfGKa8c7dzD1F6t2LBtGokT_VUvnYGKxQdYt_vIyttB6MHJhgagdTrneCFWMGXEs2V4XZC9zkxRAIQY75B2Tx72iiZLq0YmagiEtaiexCux7LbiKNaKM-NfkglAILmulgd.jpg"&gt;&lt;/p&gt;&lt;p&gt;</w:t>
      </w:r>
      <w:r>
        <w:rPr>
          <w:sz w:val="32"/>
          <w:szCs w:val="32"/>
        </w:rPr>
        <w:t>神秘生物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岛上居住着一些神秘生物，它们受到保护而不为外界所知。这也引起了一些探险家和科学家的兴趣，他们希望通过研究这些生物来揭开小岛背后的神秘面纱。</w:t>
      </w:r>
      <w:r>
        <w:rPr>
          <w:sz w:val="32"/>
          <w:szCs w:val="32"/>
        </w:rPr>
        <w:t>&lt;/p&gt;&lt;p&gt;&lt;img src="/static-img/DZ8lOvMgGpvChQtn3l4idfjQb24X33ARFZioma0QKd64eki-WHy8p4qUja7q3_EfGKa8c7dzD1F6t2LBtGokT_VUvnYGKxQdYt_vIyttB6MHJhgagdTrneCFWMGXEs2V4XZC9zkxRAIQY75B2Tx72iiZLq0YmagiEtaiexCux7LbiKNaKM-NfkglAILmulgd.jpg"&gt;&lt;/p&gt;&lt;p&gt;</w:t>
      </w:r>
      <w:r>
        <w:rPr>
          <w:sz w:val="32"/>
          <w:szCs w:val="32"/>
        </w:rPr>
        <w:t>自然奇观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拥有独特的地理环境和生态系统，植物和动物在这里进化出了特殊适应性。自然奇观如独特形状的岩石群、美丽多彩的珊瑚礁以及各种稀有鸟类，都吸引了许多自然爱好者的脚步。</w:t>
      </w:r>
      <w:r>
        <w:rPr>
          <w:sz w:val="32"/>
          <w:szCs w:val="32"/>
        </w:rPr>
        <w:t>&lt;/p&gt;&lt;p&gt;&lt;img src="/static-img/xM0FE3U8LsdTZndtTj7aePjQb24X33ARFZioma0QKd64eki-WHy8p4qUja7q3_EfGKa8c7dzD1F6t2LBtGokT_VUvnYGKxQdYt_vIyttB6MHJhgagdTrneCFWMGXEs2V4XZC9zkxRAIQY75B2Tx72iiZLq0YmagiEtaiexCux7LbiKNaKM-NfkglAILmulgd.jpg"&gt;&lt;/p&gt;&lt;p&gt;</w:t>
      </w:r>
      <w:r>
        <w:rPr>
          <w:sz w:val="32"/>
          <w:szCs w:val="32"/>
        </w:rPr>
        <w:t>人类活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岛已被遗忘，但人类活动仍然对其产生了影响，如水污染、过度狩猎等问题已经开始侵蚀这片净土。如果没有及时采取措施，这个珍贵的地方将会彻底丧失其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岛是否能够重新成为探险者的目的地？这是一个值得深思的问题。如何平衡开发与保护、小量旅游带来的经济效益以及大规模开发可能带来的破坏，是当今世界需要解决的一个难题。此外，对于那些尚未发现的小型陆地或海洋生物，以及它们赖以生存的大气层，我们必须更加细致地了解并加以保护，以确保地球上的生命多样性得到维护。</w:t>
      </w:r>
      <w:r>
        <w:rPr>
          <w:sz w:val="32"/>
          <w:szCs w:val="32"/>
        </w:rPr>
        <w:t>&lt;/p&gt;&lt;p&gt;&lt;a href = "/doc/549466-</w:t>
      </w:r>
      <w:r>
        <w:rPr>
          <w:sz w:val="32"/>
          <w:szCs w:val="32"/>
        </w:rPr>
        <w:t>沉默的守望者被遗忘孤岛的秘密</w:t>
      </w:r>
      <w:r>
        <w:rPr>
          <w:sz w:val="32"/>
          <w:szCs w:val="32"/>
        </w:rPr>
        <w:t>.doc" rel="alternate" download="549466-</w:t>
      </w:r>
      <w:r>
        <w:rPr>
          <w:sz w:val="32"/>
          <w:szCs w:val="32"/>
        </w:rPr>
        <w:t>沉默的守望者被遗忘孤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