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我掉进了那个阴森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掉进了那个阴森的夜晚。记得那天，夕阳早就下山了，但暮色却仿佛在慢慢爬上来，像是一只无形的怪兽，用它的黑暗吞噬光明。我走在街头，那些灯笼似乎都被人忘记了点亮，只留下一条条幽冷的影子。</w:t>
      </w:r>
      <w:r>
        <w:rPr>
          <w:sz w:val="32"/>
          <w:szCs w:val="32"/>
        </w:rPr>
        <w:t>&lt;/p&gt;&lt;p&gt;&lt;img src="/static-img/ZupDSJNdx8qUGVu7EjILrKVBu8BBAzWyqEhBzIW2hS7KAJfFmsmass1Gfzqg1KrK.jpg"&gt;&lt;/p&gt;&lt;p&gt;</w:t>
      </w:r>
      <w:r>
        <w:rPr>
          <w:sz w:val="32"/>
          <w:szCs w:val="32"/>
        </w:rPr>
        <w:t>我不禁停下来，回头望去。那些高楼大厦好像都闭上了眼睛，不再是白天时分那么热闹和繁华，而是沉浸在自己的世界里，一片漆黑。这种感觉，让人感到有些孤单和不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跌落暮色全文免费阅读”，这句话突然跳跃到我的脑海中。那是一部小说，我听说过，它讲述的是一个人的精神世界如何逐渐崩溃，最终完全陷入到了自己构建的阴森世界之中。这让我想起了现在的情况，或许我也正走向一个类似的境界？</w:t>
      </w:r>
      <w:r>
        <w:rPr>
          <w:sz w:val="32"/>
          <w:szCs w:val="32"/>
        </w:rPr>
        <w:t>&lt;/p&gt;&lt;p&gt;&lt;img src="/static-img/lcWPlVP9NFcQiNxNtt78o6VBu8BBAzWyqEhBzIW2hS6ho4ntUbfUs9okvaKLzi-r5FrU2rpsYdT-84BjZmdVum-361YO9mEDdtkHtSyR02yDCFibn8A54RohEGg2q93cYsOkEGdAkYw2N1A5J_lB_6IHbtsRTVWNQYgKXSDQ3DIdKR8O06sJSqPMFoOhRuzK4qn7UDrUElWRojLgP9Zz3EFw1ni8nyyM9Azo8lh1kz1rt3lVB7SKqClGd4wRRQ9_.jpg"&gt;&lt;/p&gt;&lt;p&gt;</w:t>
      </w:r>
      <w:r>
        <w:rPr>
          <w:sz w:val="32"/>
          <w:szCs w:val="32"/>
        </w:rPr>
        <w:t>我深吸了一口气，然后继续前行。在这个没有月光、只有星光闪烁的小巷里，我找到了那本书。一打开，就像是进入了一扇门，一股寒意从里面涌出。我开始阅读，那个人物的故事让我心惊胆战，却又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读到一些恐怖的情节，我都会停下来，看看四周是否有人。但总是空无一人，就像整个城市都已经陷入了某种幻觉一样。我开始怀疑，这一切都是不是真的？是我一个人在做梦？</w:t>
      </w:r>
      <w:r>
        <w:rPr>
          <w:sz w:val="32"/>
          <w:szCs w:val="32"/>
        </w:rPr>
        <w:t>&lt;/p&gt;&lt;p&gt;&lt;img src="/static-img/af0zoYO66GAKPQRg6Bob26VBu8BBAzWyqEhBzIW2hS6ho4ntUbfUs9okvaKLzi-r5FrU2rpsYdT-84BjZmdVum-361YO9mEDdtkHtSyR02yDCFibn8A54RohEGg2q93cYsOkEGdAkYw2N1A5J_lB_6IHbtsRTVWNQYgKXSDQ3DIdKR8O06sJSqPMFoOhRuzK4qn7UDrUElWRojLgP9Zz3EFw1ni8nyyM9Azo8lh1kz1rt3lVB7SKqClGd4wRRQ9_.jpg"&gt;&lt;/p&gt;&lt;p&gt;</w:t>
      </w:r>
      <w:r>
        <w:rPr>
          <w:sz w:val="32"/>
          <w:szCs w:val="32"/>
        </w:rPr>
        <w:t>终于，在最后一页，当故事告一段落的时候，我发现自己竟然站在图书馆的大厅里，那本书还放在桌上。周围的人们正在各自忙碌，他们不知道我的心情有多么复杂，因为他们没有经历过那种与夜幕斗争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缓缓地放下手中的笔，从椅子上站起来，没有任何声音，只有一丝微妙的震颤。这就是“跌落暮色”的意义吧——一种心理上的冲突，以及对现实和虚幻之间界限模糊不清的一种探索。而现在，你可以通过阅读《我掉进了那个阴森的夜晚》来体验这一切，无需付费，因为你已经踏入了这个故事背后的真相之中。</w:t>
      </w:r>
      <w:r>
        <w:rPr>
          <w:sz w:val="32"/>
          <w:szCs w:val="32"/>
        </w:rPr>
        <w:t>&lt;/p&gt;&lt;p&gt;&lt;img src="/static-img/xEu7yCp2ELoCJgI2NfP3cqVBu8BBAzWyqEhBzIW2hS6ho4ntUbfUs9okvaKLzi-r5FrU2rpsYdT-84BjZmdVum-361YO9mEDdtkHtSyR02yDCFibn8A54RohEGg2q93cYsOkEGdAkYw2N1A5J_lB_6IHbtsRTVWNQYgKXSDQ3DIdKR8O06sJSqPMFoOhRuzK4qn7UDrUElWRojLgP9Zz3EFw1ni8nyyM9Azo8lh1kz1rt3lVB7SKqClGd4wRRQ9_.jpg"&gt;&lt;/p&gt;&lt;p&gt;&lt;a href = "/doc/549468-</w:t>
      </w:r>
      <w:r>
        <w:rPr>
          <w:sz w:val="32"/>
          <w:szCs w:val="32"/>
        </w:rPr>
        <w:t>跌落暮色全文免费阅读我掉进了那个阴森的夜晚</w:t>
      </w:r>
      <w:r>
        <w:rPr>
          <w:sz w:val="32"/>
          <w:szCs w:val="32"/>
        </w:rPr>
        <w:t>.doc" rel="alternate" download="549468-</w:t>
      </w:r>
      <w:r>
        <w:rPr>
          <w:sz w:val="32"/>
          <w:szCs w:val="32"/>
        </w:rPr>
        <w:t>跌落暮色全文免费阅读我掉进了那个阴森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