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古风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为凤隐天下的神秘之地，这里藏着一本名为《凤隐天下》的奇幻小说。人们说这本书能够带读者走进一个充满魔法和勇士的世界，体验一次真正的冒险旅程。</w:t>
      </w:r>
      <w:r>
        <w:rPr>
          <w:sz w:val="32"/>
          <w:szCs w:val="32"/>
        </w:rPr>
        <w:t>&lt;/p&gt;&lt;p&gt;&lt;img src="/static-img/3QGhRTDfXOw0sdFueEL3DgIoMhcXE5ZU-Uq6lnKdT3iiX7p1OI-dADP2joesiK8P.jpg"&gt;&lt;/p&gt;&lt;p&gt;</w:t>
      </w:r>
      <w:r>
        <w:rPr>
          <w:sz w:val="32"/>
          <w:szCs w:val="32"/>
        </w:rPr>
        <w:t>这个世界有多奇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类与龙、精灵、矮人共存，每个人都有自己的特长和技能。这里不仅存在传统的剑与盾，还有一种名为“元素”的力量，可以操控火焰、冰霜、风暴等自然之力。这使得战斗更加复杂，也更富有策略性。</w:t>
      </w:r>
      <w:r>
        <w:rPr>
          <w:sz w:val="32"/>
          <w:szCs w:val="32"/>
        </w:rPr>
        <w:t>&lt;/p&gt;&lt;p&gt;&lt;img src="/static-img/wFnMNXa0Ksl3fPnZ3bc39gIoMhcXE5ZU-Uq6lnKdT3hg6XeL2cp8e2EZfs2vzRFjJEtvzxgOhNnrQcqzc-BpikTJFVlsUFDHPBk7TSkTflMO4nP9PoReggqDDD-edY_03ljBcT75xtBNVPKBy3ndiendpbclzXMrPJa8xzkXv7LVbZKTixg4szLO9O0S3YsWznRF9Jv01RoDl7dVdMYc2A.jpg"&gt;&lt;/p&gt;&lt;p&gt;</w:t>
      </w:r>
      <w:r>
        <w:rPr>
          <w:sz w:val="32"/>
          <w:szCs w:val="32"/>
        </w:rPr>
        <w:t>如何获取《凤隐天下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这本神秘书籍的人来说，最直接的方法是通过网络平台进行搜索。不过，由于版权法规，直接免费下载可能会遇到一些困难。但是，如果你愿意付出一定费用或者加入某些文学社群，你可以轻松获得这部作品。</w:t>
      </w:r>
      <w:r>
        <w:rPr>
          <w:sz w:val="32"/>
          <w:szCs w:val="32"/>
        </w:rPr>
        <w:t>&lt;/p&gt;&lt;p&gt;&lt;img src="/static-img/L57L7Px3DA5JN4p7tNakrAIoMhcXE5ZU-Uq6lnKdT3hg6XeL2cp8e2EZfs2vzRFjJEtvzxgOhNnrQcqzc-BpikTJFVlsUFDHPBk7TSkTflMO4nP9PoReggqDDD-edY_03ljBcT75xtBNVPKBy3ndiendpbclzXMrPJa8xzkXv7LVbZKTixg4szLO9O0S3YsWznRF9Jv01RoDl7dVdMYc2A.png"&gt;&lt;/p&gt;&lt;p&gt;</w:t>
      </w:r>
      <w:r>
        <w:rPr>
          <w:sz w:val="32"/>
          <w:szCs w:val="32"/>
        </w:rPr>
        <w:t>探索凤隐天下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尾，《凤隐天下》讲述了一个青年战士如何因为一次偶然的机会，被卷入一场为了保护自己国家免受外敌侵扰而展开的大型战争中。他不仅需要用自己的武艺去面对强大的敌人，更要学会运用元素力量来增强自己的战斗能力。</w:t>
      </w:r>
      <w:r>
        <w:rPr>
          <w:sz w:val="32"/>
          <w:szCs w:val="32"/>
        </w:rPr>
        <w:t>&lt;/p&gt;&lt;p&gt;&lt;img src="/static-img/S_pPUNwTybMt-MOs_mBE6gIoMhcXE5ZU-Uq6lnKdT3hg6XeL2cp8e2EZfs2vzRFjJEtvzxgOhNnrQcqzc-BpikTJFVlsUFDHPBk7TSkTflMO4nP9PoReggqDDD-edY_03ljBcT75xtBNVPKBy3ndiendpbclzXMrPJa8xzkXv7LVbZKTixg4szLO9O0S3YsWznRF9Jv01RoDl7dVdMYc2A.jpg"&gt;&lt;/p&gt;&lt;p&gt;</w:t>
      </w:r>
      <w:r>
        <w:rPr>
          <w:sz w:val="32"/>
          <w:szCs w:val="32"/>
        </w:rPr>
        <w:t>角色们各自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以外，这本小说还有许多其他角色，他们各自拥有独特的情感线路和命运。在这个过程中，友情、爱情以及忠诚都是不可或缺的一部分。他们之间错综复杂的情感纠葛，让整个故事变得更加丰富多彩。</w:t>
      </w:r>
      <w:r>
        <w:rPr>
          <w:sz w:val="32"/>
          <w:szCs w:val="32"/>
        </w:rPr>
        <w:t>&lt;/p&gt;&lt;p&gt;&lt;img src="/static-img/W3DM3yGcZuPQ0xUGcCy33gIoMhcXE5ZU-Uq6lnKdT3hg6XeL2cp8e2EZfs2vzRFjJEtvzxgOhNnrQcqzc-BpikTJFVlsUFDHPBk7TSkTflMO4nP9PoReggqDDD-edY_03ljBcT75xtBNVPKBy3ndiendpbclzXMrPJa8xzkXv7LVbZKTixg4szLO9O0S3YsWznRF9Jv01RoDl7dVdMYc2A.jpg"&gt;&lt;/p&gt;&lt;p&gt;</w:t>
      </w:r>
      <w:r>
        <w:rPr>
          <w:sz w:val="32"/>
          <w:szCs w:val="32"/>
        </w:rPr>
        <w:t>评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内容上还是艺术表现上，《凤隐天下》都受到了一大批读者的青睐。很多评论员认为，它成功地将古典元素融合到了现代叙事结构中，使得整个故事既保持了传统文化的韵味，又具有现代小说所需的话题性和吸引力。此外，该书还激发了一系列同类作品，以至于现在已经形成了一支庞大的粉丝群体，他们不断地讨论新发现的事实，以及猜测未来的剧情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想沉浸在一个充满魔法与冒险的小说世界中，还是想了解更多关于《凪影日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》的信息，都可以尝试一下“凪影日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相信这样的经历将会成为你的宝贵财富之一，让你在忙碌的人生旅途中找到片刻宁静与愉悦。如果你已经准备好踏上这一段奇妙之旅，那么只需简单搜索关键词，即可开始你的探险之路。而如果你想要深入了解更多关于此书的话题，不妨加入相关论坛或社交媒体社区，与其他热爱者分享你的见解和心得。</w:t>
      </w:r>
      <w:r>
        <w:rPr>
          <w:sz w:val="32"/>
          <w:szCs w:val="32"/>
        </w:rPr>
        <w:t>&lt;/p&gt;&lt;p&gt;&lt;a href = "/doc/550716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古风奇幻小说</w:t>
      </w:r>
      <w:r>
        <w:rPr>
          <w:sz w:val="32"/>
          <w:szCs w:val="32"/>
        </w:rPr>
        <w:t>.doc" rel="alternate" download="550716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古风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