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美食视频麻婆豆腐的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美食视频（麻婆豆腐的制作技巧）</w:t>
      </w:r>
      <w:r>
        <w:rPr>
          <w:sz w:val="32"/>
          <w:szCs w:val="32"/>
        </w:rPr>
        <w:t>&lt;/p&gt;&lt;p&gt;&lt;img src="/static-img/ydLFtw2DCR851R46e9Dlb7-Mulkd5hkaFu464yBO_5JCF3TwoYfYmaDZv7DOWMQZ.jpeg"&gt;&lt;/p&gt;&lt;p&gt;</w:t>
      </w:r>
      <w:r>
        <w:rPr>
          <w:sz w:val="32"/>
          <w:szCs w:val="32"/>
        </w:rPr>
        <w:t>什么是麻婆豆腐？</w:t>
      </w:r>
      <w:r>
        <w:rPr>
          <w:sz w:val="32"/>
          <w:szCs w:val="32"/>
        </w:rPr>
        <w:t>&lt;/p&gt;&lt;p&gt;</w:t>
      </w:r>
      <w:r>
        <w:rPr>
          <w:sz w:val="32"/>
          <w:szCs w:val="32"/>
        </w:rPr>
        <w:t>在中国的川菜中，麻婆豆腐是一道非常著名的经典菜肴。它由嫩滑的豆腐、辣椒酱和一些辅料组成，口感既有着丰富的香气，又不失鲜美。这种菜肴源自四川省的一位叫做“麻婆”的厨师，她将自己辛辣调味品搭配上新鲜出炉的豆腐，使得这道菜成为四川乃至全国人民喜爱的一种传统佳肴。</w:t>
      </w:r>
      <w:r>
        <w:rPr>
          <w:sz w:val="32"/>
          <w:szCs w:val="32"/>
        </w:rPr>
        <w:t>&lt;/p&gt;&lt;p&gt;&lt;img src="/static-img/AacnAeuKzC6d55I57F72O7-Mulkd5hkaFu464yBO_5JTcxuloap6-5CzSPsntXohgZfXJFWzvaGhl1WDX3OCiA.jpeg"&gt;&lt;/p&gt;&lt;p&gt;</w:t>
      </w:r>
      <w:r>
        <w:rPr>
          <w:sz w:val="32"/>
          <w:szCs w:val="32"/>
        </w:rPr>
        <w:t>如何选择高品质的材料</w:t>
      </w:r>
      <w:r>
        <w:rPr>
          <w:sz w:val="32"/>
          <w:szCs w:val="32"/>
        </w:rPr>
        <w:t>&lt;/p&gt;&lt;p&gt;</w:t>
      </w:r>
      <w:r>
        <w:rPr>
          <w:sz w:val="32"/>
          <w:szCs w:val="32"/>
        </w:rPr>
        <w:t>要制作出一盘色香味俱全、营养价值高的大众欢迎之麻婆豆腐，我们首先需要选购到新鲜且适宜烹饪用的材料。这意味着我们需要挑选到肉质细腻、口感嫩滑的小麦面粉制成的小米线或者干丝面，以及那些色泽均匀、水分充足、新鲜出炉即可食用的嫩绿黄瓜片。此外，对于辣椒和花椒来说，它们应该是新鲜而不是陈旧，以保证它们所散发出的独特香气能够完美融入整个菜肴中。</w:t>
      </w:r>
      <w:r>
        <w:rPr>
          <w:sz w:val="32"/>
          <w:szCs w:val="32"/>
        </w:rPr>
        <w:t>&lt;/p&gt;&lt;p&gt;&lt;img src="/static-img/V4iJCv_VMm44o4DERSR25L-Mulkd5hkaFu464yBO_5JTcxuloap6-5CzSPsntXohgZfXJFWzvaGhl1WDX3OCiA.jpeg"&gt;&lt;/p&gt;&lt;p&gt;</w:t>
      </w:r>
      <w:r>
        <w:rPr>
          <w:sz w:val="32"/>
          <w:szCs w:val="32"/>
        </w:rPr>
        <w:t>制作过程中的关键步骤</w:t>
      </w:r>
      <w:r>
        <w:rPr>
          <w:sz w:val="32"/>
          <w:szCs w:val="32"/>
        </w:rPr>
        <w:t>&lt;/p&gt;&lt;p&gt;</w:t>
      </w:r>
      <w:r>
        <w:rPr>
          <w:sz w:val="32"/>
          <w:szCs w:val="32"/>
        </w:rPr>
        <w:t>接下来，我们进入了制作流程最核心部分——准备调料。在这个环节里，我们会用红油（芝麻油与植物油混合）来增加额外的风味，同时加入大量大蒜和葱花为整体增添清新的香气。接着，将切碎好的辣椒放入锅中爆炒，让它们释放出浓郁热辣的情趣，这正是让人忍俊不禁的地方之一。</w:t>
      </w:r>
      <w:r>
        <w:rPr>
          <w:sz w:val="32"/>
          <w:szCs w:val="32"/>
        </w:rPr>
        <w:t>&lt;/p&gt;&lt;p&gt;&lt;img src="/static-img/lGC9vRGF9hluRR7mxBK3z7-Mulkd5hkaFu464yBO_5JTcxuloap6-5CzSPsntXohgZfXJFWzvaGhl1WDX3OCiA.jpeg"&gt;&lt;/p&gt;&lt;p&gt;</w:t>
      </w:r>
      <w:r>
        <w:rPr>
          <w:sz w:val="32"/>
          <w:szCs w:val="32"/>
        </w:rPr>
        <w:t>调味与搅拌</w:t>
      </w:r>
      <w:r>
        <w:rPr>
          <w:sz w:val="32"/>
          <w:szCs w:val="32"/>
        </w:rPr>
        <w:t>&lt;/p&gt;&lt;p&gt;</w:t>
      </w:r>
      <w:r>
        <w:rPr>
          <w:sz w:val="32"/>
          <w:szCs w:val="32"/>
        </w:rPr>
        <w:t>在把所有材料都加进去之后，最重要的是要不断地搅拌以确保每一块小米线或干丝面都能均匀吸收各种调料，这一步对于形成最后呈现出来那种完美结合了酸甜苦辣五宗素口感至关重要。此时，一边搅拌，一边也可以根据自己的口味调整比例，比如增加点糖来平衡一下辛辣之力，或许还会添加一些其他特色原料，如茉莉花或桂皮等，为此道菜带上更多层次化的手法。</w:t>
      </w:r>
      <w:r>
        <w:rPr>
          <w:sz w:val="32"/>
          <w:szCs w:val="32"/>
        </w:rPr>
        <w:t>&lt;/p&gt;&lt;p&gt;&lt;img src="/static-img/phFItynZvMznTQa93DSt-L-Mulkd5hkaFu464yBO_5JTcxuloap6-5CzSPsntXohgZfXJFWzvaGhl1WDX3OCiA.jpeg"&gt;&lt;/p&gt;&lt;p&gt;</w:t>
      </w:r>
      <w:r>
        <w:rPr>
          <w:sz w:val="32"/>
          <w:szCs w:val="32"/>
        </w:rPr>
        <w:t>味蕾上的享受</w:t>
      </w:r>
      <w:r>
        <w:rPr>
          <w:sz w:val="32"/>
          <w:szCs w:val="32"/>
        </w:rPr>
        <w:t>&lt;/p&gt;&lt;p&gt;</w:t>
      </w:r>
      <w:r>
        <w:rPr>
          <w:sz w:val="32"/>
          <w:szCs w:val="32"/>
        </w:rPr>
        <w:t>当你拿起那碗冒泡翻滚、色泽诱人的麻婆豆腐，你就开始了一场对舌尖进行探险的心情旅程。在第一口咬下时，那微妙之间不同风格相互融合的声音，即使没有实际看到，也能想象得到这些不同的元素如何交织在一起，产生一种不可思议又难以忘怀的情绪波动。而随着慢慢地吃下去，每一块小米线或干丝面的每一次咬落，都像是触碰到了一个个精心设计过的人生节点，每一次都是那么充满回忆又带有未知性探索的心境深处发生的事情。</w:t>
      </w:r>
      <w:r>
        <w:rPr>
          <w:sz w:val="32"/>
          <w:szCs w:val="32"/>
        </w:rPr>
        <w:t>&lt;/p&gt;&lt;p&gt;</w:t>
      </w:r>
      <w:r>
        <w:rPr>
          <w:sz w:val="32"/>
          <w:szCs w:val="32"/>
        </w:rPr>
        <w:t>麻婆豆福传媒视频免费观看</w:t>
      </w:r>
      <w:r>
        <w:rPr>
          <w:sz w:val="32"/>
          <w:szCs w:val="32"/>
        </w:rPr>
        <w:t>&lt;/p&gt;&lt;p&gt;</w:t>
      </w:r>
      <w:r>
        <w:rPr>
          <w:sz w:val="32"/>
          <w:szCs w:val="32"/>
        </w:rPr>
        <w:t>如果你想要更深入地了解并学习如何做出这款绝世佳肴，不妨寻找一些专业团队制作的大型电视节目或者网络平台提供的一些教程系列。例如，有些网站提供了专门针对家居烹饪的一个栏目，其中包括了从基本操作到精益求精的地步讲解，还有一些优质视频内容提供给大家免费观看，这样就可以更加详细地掌握各种技巧，无论是在家庭还是餐厅环境下，都能轻松应对任何客人提出的需求，并且通过这样的学习经验，可以提升自己的烹饪水平，从而为周围的人带去更多幸福瞬间。如果你已经拥有了这种技能，那么创造这样的作品，就像是一种无形之赏赐，用你的努力换取他人的赞叹和尊敬，是一种极其愉快的事态发展。</w:t>
      </w:r>
      <w:r>
        <w:rPr>
          <w:sz w:val="32"/>
          <w:szCs w:val="32"/>
        </w:rPr>
        <w:t>&lt;/p&gt;&lt;p&gt;</w:t>
      </w:r>
      <w:r>
        <w:rPr>
          <w:sz w:val="32"/>
          <w:szCs w:val="32"/>
        </w:rPr>
        <w:t>总结：通过以上几个步骤及描述，你不仅学会了怎么做一盘真正令人难忘的家常式三文鱼，而也是理解了一份真正工艺艺术性的表达方式——用简单手段构建复杂情感世界。这就是为什么很多人喜欢观看有关料理艺术或者生活方式相关节目的原因，因为它不仅仅是一个视觉享受，更是一种精神上的共鸣。而现在，只需点击屏幕上的“播放”按钮，便可以欣赏到《麻婆豆福传媒视频》中的精彩演绎，不管是在忙碌的时候作为休闲娱乐，还是作为学习参考，它都能给予你无限惊喜。</w:t>
      </w:r>
      <w:r>
        <w:rPr>
          <w:sz w:val="32"/>
          <w:szCs w:val="32"/>
        </w:rPr>
        <w:t>&lt;/p&gt;&lt;p&gt;&lt;a href = "/doc/551036-</w:t>
      </w:r>
      <w:r>
        <w:rPr>
          <w:sz w:val="32"/>
          <w:szCs w:val="32"/>
        </w:rPr>
        <w:t>麻婆豆腐美食视频麻婆豆腐的制作技巧</w:t>
      </w:r>
      <w:r>
        <w:rPr>
          <w:sz w:val="32"/>
          <w:szCs w:val="32"/>
        </w:rPr>
        <w:t>.doc" rel="alternate" download="551036-</w:t>
      </w:r>
      <w:r>
        <w:rPr>
          <w:sz w:val="32"/>
          <w:szCs w:val="32"/>
        </w:rPr>
        <w:t>麻婆豆腐美食视频麻婆豆腐的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