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SA</w:t>
      </w:r>
      <w:r>
        <w:rPr>
          <w:sz w:val="48"/>
          <w:szCs w:val="48"/>
        </w:rPr>
        <w:t>双男主探险哥布林洞窟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座被称为哥布林洞窟的神秘古堡，它隐藏在一个由无数颗小行星构成的迷雾之海中。这个地方不仅充满了未知，而且传说中的怪兽和宝藏也让许多冒险家梦寐以求。但是，这次探险并非普通冒险，而是一场由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——杰克和汤姆领导的深空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准备工作</w:t>
      </w:r>
      <w:r>
        <w:rPr>
          <w:sz w:val="32"/>
          <w:szCs w:val="32"/>
        </w:rPr>
        <w:t>&lt;/p&gt;&lt;p&gt;&lt;img src="/static-img/1LWgiqFSIVuDxbRZNcI1qQ.png"&gt;&lt;/p&gt;&lt;p&gt;</w:t>
      </w:r>
      <w:r>
        <w:rPr>
          <w:sz w:val="32"/>
          <w:szCs w:val="32"/>
        </w:rPr>
        <w:t>杰克和汤姆作为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最优秀的两位宇航员，他们对哥布林洞窟有着深入研究。在他们看来，这个地方不仅仅是一个简单的地质现象，更像是外太空的一个窗口，可以帮助科学家们更好地理解宇宙的奥秘。因此，他们花费了长时间进行详尽规划，包括设备选择、生命支持系统以及潜水技术等方面。这一切都是为了确保这次探险能够顺利进行，并且能够带回宝贵的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穿越迷雾</w:t>
      </w:r>
      <w:r>
        <w:rPr>
          <w:sz w:val="32"/>
          <w:szCs w:val="32"/>
        </w:rPr>
        <w:t>&lt;/p&gt;&lt;p&gt;&lt;img src="/static-img/SWdDHA5710TZxB5IRwGCWg.jpg"&gt;&lt;/p&gt;&lt;p&gt;</w:t>
      </w:r>
      <w:r>
        <w:rPr>
          <w:sz w:val="32"/>
          <w:szCs w:val="32"/>
        </w:rPr>
        <w:t>随着他们所乘坐的小型飞船缓缓降落到哥布林洞窟前方，那些密集的小行星就像是在天边燃烧起了一片火海。杰克和汤姆穿上了特殊设计的人造重力服，以适应这里微弱的地磁场，然后打开舱门，踏出了飞船。在这样一片无人区，他们必须依靠精准导航系统才能找到通往洞窟的大门。而当他们真正进入洞窟时，由于光线昏暗，他们不得不使用高科技装备来照亮前方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遇见奇异生物</w:t>
      </w:r>
      <w:r>
        <w:rPr>
          <w:sz w:val="32"/>
          <w:szCs w:val="32"/>
        </w:rPr>
        <w:t>&lt;/p&gt;&lt;p&gt;&lt;img src="/static-img/51cR9hiU3CCEsloHAz1jRA.jpg"&gt;&lt;/p&gt;&lt;p&gt;</w:t>
      </w:r>
      <w:r>
        <w:rPr>
          <w:sz w:val="32"/>
          <w:szCs w:val="32"/>
        </w:rPr>
        <w:t>走进哥布林洞窟后，不久他们就发现了第一个奇异生物——一种与地球上任何生物都不相同的小型生物，它们似乎对人类没有敌意，而是表现出一种好奇心。杰克和汤姆意识到这些小体可能是新发现的一种生态链，因此决定采样并记录下它们的一切行为。此外，还有更多其他类型的情形，比如那些巨大的气球状物体，或许它们能提供关于该地区气候条件的一个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解开谜团</w:t>
      </w:r>
      <w:r>
        <w:rPr>
          <w:sz w:val="32"/>
          <w:szCs w:val="32"/>
        </w:rPr>
        <w:t>&lt;/p&gt;&lt;p&gt;&lt;img src="/static-img/VjaqM42is82sakMupgGldQ.jpg"&gt;&lt;/p&gt;&lt;p&gt;</w:t>
      </w:r>
      <w:r>
        <w:rPr>
          <w:sz w:val="32"/>
          <w:szCs w:val="32"/>
        </w:rPr>
        <w:t>通过仔细观察那些碑文，以及利用最新科技手段分析岩石样本，最终两人找到了通往深层核心的地方。这块核心据说蕴含着极其珍贵的地质资料，但它还隐藏着一个危机：一个被认为已经灭绝千年前的古老生命形式。尽管如此，对于科学来说这是一次难得的机会，因为它可能会揭示一些关于早期生命演化过程的心理学性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大灾变临近</w:t>
      </w:r>
      <w:r>
        <w:rPr>
          <w:sz w:val="32"/>
          <w:szCs w:val="32"/>
        </w:rPr>
        <w:t>&lt;/p&gt;&lt;p&gt;&lt;img src="/static-img/wuLT3i8d4n7fsY-Exgw30w.jpg"&gt;&lt;/p&gt;&lt;p&gt;</w:t>
      </w:r>
      <w:r>
        <w:rPr>
          <w:sz w:val="32"/>
          <w:szCs w:val="32"/>
        </w:rPr>
        <w:t>就在杰克和汤姆即将触摸到那个核心的时候，一股强烈的地震突然袭来，使得整个结构开始崩塌。不幸的是，小艇失去了稳定性，并且正向下坠。一时间，全世界都以为这将是最后一刻，但由于两人紧急启动了自动逃生装置，在多次惊魂之后终于安全返回到了飞船内。而这一切都发生在动漫版《哥布林洞窟》中的某个关键时刻，那里描绘了一幅更加戏剧性的画面，其中英雄们用智慧战胜了自然赋予给他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英雄归来的故事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此次任务遭遇重大挫折，但对于两位勇敢者来说，却只是故事的一部分。当回忆起那段经历时，他们知道自己已经超越了常人的界限。那份经历，就像是一盏指引未来方向的手电筒，让每个人都感受到了超越自我的力量。而对于《哥布林洞窟》，这样的故事只是冰山一角，也许未来会有一天，我们可以再次听到有关这两个男主角新的冒险传奇。</w:t>
      </w:r>
      <w:r>
        <w:rPr>
          <w:sz w:val="32"/>
          <w:szCs w:val="32"/>
        </w:rPr>
        <w:t>&lt;/p&gt;&lt;p&gt;&lt;a href = "/doc/552639-NASA</w:t>
      </w:r>
      <w:r>
        <w:rPr>
          <w:sz w:val="32"/>
          <w:szCs w:val="32"/>
        </w:rPr>
        <w:t>双男主探险哥布林洞窟的奇幻冒险</w:t>
      </w:r>
      <w:r>
        <w:rPr>
          <w:sz w:val="32"/>
          <w:szCs w:val="32"/>
        </w:rPr>
        <w:t>.doc" rel="alternate" download="552639-NASA</w:t>
      </w:r>
      <w:r>
        <w:rPr>
          <w:sz w:val="32"/>
          <w:szCs w:val="32"/>
        </w:rPr>
        <w:t>双男主探险哥布林洞窟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