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美食秘籍探秘将军夫人的零食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在古老的城墙之上，人们渐渐安寝，而一间小小的铺子却是夜晚最为热闹的地方。这是一家不起眼的小店，它叫做“将军夫人的零食铺”。这个名字听起来似乎有点儿诡异，但它背后隐藏着一个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面的零食绝对是军中的秘密。每一份都是精心挑选和制作出来的，不仅色香味俱佳，而且营养价值高。比如，有一种看似简单的小饼干，它外皮酥脆而内馅丰富，每一次咬下去都能感受到不同的风味，是不是很让人好奇？</w:t>
      </w:r>
      <w:r>
        <w:rPr>
          <w:sz w:val="32"/>
          <w:szCs w:val="32"/>
        </w:rPr>
        <w:t>&lt;/p&gt;&lt;p&gt;&lt;img src="/static-img/uTHDBJDbmIw23gYHwNHWXw.jpg"&gt;&lt;/p&gt;&lt;p&gt;</w:t>
      </w:r>
      <w:r>
        <w:rPr>
          <w:sz w:val="32"/>
          <w:szCs w:val="32"/>
        </w:rPr>
        <w:t>其次，这里的服务也非常特别。店主是一位曾经跟随将军出征、深受战士喜爱的夫人，她对待每一位顾客都像对待自己的儿子一样亲切。她总是会询问他们最近的情况，并根据他们的情绪调整菜单上的推荐，让每个顾客都能吃到自己最喜欢的一样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一个独特的地方，那就是这里有专门针对不同部队设计出的特殊口味。一说到这点，很多老兵就眉飞色舞，他们还记得那些战争年代，一些难以忘怀的口味，如今竟然可以在这里重逢。</w:t>
      </w:r>
      <w:r>
        <w:rPr>
          <w:sz w:val="32"/>
          <w:szCs w:val="32"/>
        </w:rPr>
        <w:t>&lt;/p&gt;&lt;p&gt;&lt;img src="/static-img/06R3-lVJASNtEa2zzwUgDw.jpg"&gt;&lt;/p&gt;&lt;p&gt;</w:t>
      </w:r>
      <w:r>
        <w:rPr>
          <w:sz w:val="32"/>
          <w:szCs w:val="32"/>
        </w:rPr>
        <w:t>此外，“将军夫人的零食铺”还是一个传递历史与文化的地方。在这里，你可以听到许多关于过去战争岁月的小故事，比如某个英雄们如何用这些零食来激励士气，或是在艰苦环境下创造出新口味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这里的装饰也是极具特色的。整个店面布置得既简约又温馨，每个角落都散发着一种家的感觉。你会发现墙上挂满了战时照片，以及一些历史文献，还有各种各样的奖章和纪念品，都显现出了一种不容忽视的人文关怀。</w:t>
      </w:r>
      <w:r>
        <w:rPr>
          <w:sz w:val="32"/>
          <w:szCs w:val="32"/>
        </w:rPr>
        <w:t>&lt;/p&gt;&lt;p&gt;&lt;img src="/static-img/HfnsCZ0FBYn2gTM3lp39_Q.png"&gt;&lt;/p&gt;&lt;p&gt;</w:t>
      </w:r>
      <w:r>
        <w:rPr>
          <w:sz w:val="32"/>
          <w:szCs w:val="32"/>
        </w:rPr>
        <w:t>最后，“将军夫人的零食铺”也成为了许多年轻人向往的地方，因为这里不仅仅是一个提供美食的地方，更是一个了解历史、感受文化、体验生活方式的心灵港湾。在这样的地方，即使是最忙碌的人，也愿意抽空停下来，为自己的身体和心灵加分添分量。这就是“将军夫人的零食铺”，它所代表的是什么？答案只有当你真正走进去的时候才能体会得到。</w:t>
      </w:r>
      <w:r>
        <w:rPr>
          <w:sz w:val="32"/>
          <w:szCs w:val="32"/>
        </w:rPr>
        <w:t>&lt;/p&gt;&lt;p&gt;&lt;a href = "/doc/552642-</w:t>
      </w:r>
      <w:r>
        <w:rPr>
          <w:sz w:val="32"/>
          <w:szCs w:val="32"/>
        </w:rPr>
        <w:t>军中美食秘籍探秘将军夫人的零食铺</w:t>
      </w:r>
      <w:r>
        <w:rPr>
          <w:sz w:val="32"/>
          <w:szCs w:val="32"/>
        </w:rPr>
        <w:t>.doc" rel="alternate" download="552642-</w:t>
      </w:r>
      <w:r>
        <w:rPr>
          <w:sz w:val="32"/>
          <w:szCs w:val="32"/>
        </w:rPr>
        <w:t>军中美食秘籍探秘将军夫人的零食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