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我和你一起跳进蓝蓝的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透过树梢的缝隙洒在湖面上，像金色的波浪轻轻荡漾。我和你站在岸边，手里拿着一根长长的竹竿，一副好不正经的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，我们在水里试一试。”我笑着对你说。你眨了眨眼，那眼神中充满了期待和好奇。我们俩把竹竿递给站在旁边的小朋友，然后跳进了蓝蓝的天——或者说，是湖水。</w:t>
      </w:r>
      <w:r>
        <w:rPr>
          <w:sz w:val="32"/>
          <w:szCs w:val="32"/>
        </w:rPr>
        <w:t>&lt;/p&gt;&lt;p&gt;&lt;img src="/static-img/6-d6BBu5CXSIHdHYe0FdMg.jpg"&gt;&lt;/p&gt;&lt;p&gt;</w:t>
      </w:r>
      <w:r>
        <w:rPr>
          <w:sz w:val="32"/>
          <w:szCs w:val="32"/>
        </w:rPr>
        <w:t>水面上的涟漪逐渐平静下来，我看向你，你也看着我。我们并肩站立在湖底，用力划动双手，就像是划船一般。但是这里没有船，只有水和空气。周围的一切都显得那么纯净无暇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你突然扑腾起来，我跟上你的节奏，我们开始玩起了一场海洋战役。水花四溅，在阳光下闪烁着银白色的光芒。你用力拍打我的背部，我则回敬以一个大大的推举。这就是我们的语言，这就是我们的游戏。</w:t>
      </w:r>
      <w:r>
        <w:rPr>
          <w:sz w:val="32"/>
          <w:szCs w:val="32"/>
        </w:rPr>
        <w:t>&lt;/p&gt;&lt;p&gt;&lt;img src="/static-img/eZput24vQFUD7Wdb7gJAgQ.jpg"&gt;&lt;/p&gt;&lt;p&gt;</w:t>
      </w:r>
      <w:r>
        <w:rPr>
          <w:sz w:val="32"/>
          <w:szCs w:val="32"/>
        </w:rPr>
        <w:t>时间仿佛停滞不前，每一次呼吸都是为了这个瞬间。在这个世界上，没有任何事情比与亲朋好友共度时光更重要，更值得珍惜。而今天，就是这样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疲惫地浮出水面，你握住我的手，我们就这么坐在那里，看着那些小鱼游来游去。那片清澈见底的大自然给予我们的，不仅是一次冒险，更是一段难忘的记忆。一句话：“乖，我们在水里试一试”，成为了这次旅行中最美好的回声。</w:t>
      </w:r>
      <w:r>
        <w:rPr>
          <w:sz w:val="32"/>
          <w:szCs w:val="32"/>
        </w:rPr>
        <w:t>&lt;/p&gt;&lt;p&gt;&lt;img src="/static-img/z0FHchB2W43kzlnIr9YIKg.jpg"&gt;&lt;/p&gt;&lt;p&gt;&lt;a href = "/doc/552985-</w:t>
      </w:r>
      <w:r>
        <w:rPr>
          <w:sz w:val="32"/>
          <w:szCs w:val="32"/>
        </w:rPr>
        <w:t>乖我们在水里试一试我和你一起跳进蓝蓝的天</w:t>
      </w:r>
      <w:r>
        <w:rPr>
          <w:sz w:val="32"/>
          <w:szCs w:val="32"/>
        </w:rPr>
        <w:t>.doc" rel="alternate" download="552985-</w:t>
      </w:r>
      <w:r>
        <w:rPr>
          <w:sz w:val="32"/>
          <w:szCs w:val="32"/>
        </w:rPr>
        <w:t>乖我们在水里试一试我和你一起跳进蓝蓝的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